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THE TITLE OF THE THESIS GOES HERE CENTERED, IN ALL CAPS, AND 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DOUBLE SPACED 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by 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color w:val="000000"/>
        </w:rPr>
        <w:t>Student Name Here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ab/>
        <w:t>Student Signatur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 xml:space="preserve">Approved: </w:t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>Faculty Mento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pproved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r. Lydia Fox, Directo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cNair Scholars Prog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8:00Z</dcterms:created>
  <dc:creator>alm008</dc:creator>
  <dc:description/>
  <cp:keywords/>
  <dc:language>en-US</dc:language>
  <cp:lastModifiedBy>lcf001</cp:lastModifiedBy>
  <cp:lastPrinted>2006-04-25T11:24:00Z</cp:lastPrinted>
  <dcterms:modified xsi:type="dcterms:W3CDTF">2006-04-26T15:52:00Z</dcterms:modified>
  <cp:revision>2</cp:revision>
  <dc:subject/>
  <dc:title>THE TITLE OF THE THESIS GOES HERE CENTERED, IN ALL CAPS, AND </dc:title>
</cp:coreProperties>
</file>