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lgerian" w:hAnsi="Algerian"/>
          <w:b/>
          <w:i/>
          <w:color w:val="000000"/>
          <w:sz w:val="28"/>
          <w:szCs w:val="28"/>
        </w:rPr>
        <w:t>HOMECOMING 2017 OFFICE DECORATION CONTEST</w:t>
      </w:r>
    </w:p>
    <w:p>
      <w:pPr>
        <w:pStyle w:val="Normal"/>
        <w:autoSpaceDE w:val="false"/>
        <w:rPr>
          <w:rFonts w:ascii="Algerian" w:hAnsi="Algerian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lgerian" w:hAnsi="Algerian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43815</wp:posOffset>
            </wp:positionV>
            <wp:extent cx="250444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FF3300"/>
          <w:sz w:val="36"/>
          <w:szCs w:val="36"/>
        </w:rPr>
      </w:pPr>
      <w:r>
        <w:rPr>
          <w:b/>
          <w:color w:val="FF33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color w:val="FF3300"/>
          <w:sz w:val="36"/>
          <w:szCs w:val="36"/>
        </w:rPr>
        <w:t>Sammy’s Circus…Bearkats Under the Big Top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ctober17th – 21st, 2017 is Sam Houston State University Homecoming Week.  This is a very special occasion which allows the university to provide an atmosphere of togetherness for students, alumni and the community.  The week provides a tremendous vehicle for alumni and retirees to reconnect to the university.  Homecoming Week is also a special way to showcase our beautiful campus, offices and Bearkat Spirit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rPr/>
      </w:pPr>
      <w:r>
        <w:rPr>
          <w:color w:val="000000"/>
        </w:rPr>
        <w:t xml:space="preserve">If you wish for your decorated office to be judged, please enter on the homecoming website at </w:t>
      </w:r>
      <w:hyperlink r:id="rId3">
        <w:r>
          <w:rPr>
            <w:rStyle w:val="InternetLink"/>
            <w:b/>
          </w:rPr>
          <w:t>http://www.shsu.edu/homecoming/contest.html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by Friday, October 13th. </w:t>
      </w:r>
      <w:r>
        <w:rPr>
          <w:color w:val="FF0000"/>
        </w:rPr>
        <w:t xml:space="preserve">  The winner will receive bagels and coffee, compliments of Einstein Bros Bage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lease encourage all personnel to show their Bearkat Spirit by wearing orange during Homecoming Week and participating as a team to decorate offices in our Bearkat color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re are many significant Bearkat events throughout Homecoming week.  Please encourage students, staff and faculty to participate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eestyle Script" w:hAnsi="Freestyle Script" w:cs="Freestyle Script"/>
          <w:color w:val="000000"/>
          <w:sz w:val="44"/>
          <w:szCs w:val="44"/>
        </w:rPr>
      </w:pPr>
      <w:r>
        <w:rPr>
          <w:rFonts w:cs="Freestyle Script" w:ascii="Freestyle Script" w:hAnsi="Freestyle Script"/>
          <w:color w:val="000000"/>
          <w:sz w:val="44"/>
          <w:szCs w:val="44"/>
        </w:rPr>
        <w:t>Charlie Vie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lie Vie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ir, Homecoming Committ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</w:rPr>
        <w:t>Rules and Regulation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entry will be judged in 2 categories: Best Decoration Award and Original Decoration Awar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entry must be relative to the Homecoming The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l entries must be confirmed by Friday, October 13, 2017 to the Homecoming Office Decoration Chair Cutty Gilbert. 294-3755 or to cutty@shsu.ed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ntries will be judged on </w:t>
      </w:r>
      <w:r>
        <w:rPr>
          <w:rFonts w:cs="Times New Roman" w:ascii="Times New Roman" w:hAnsi="Times New Roman"/>
          <w:b/>
          <w:sz w:val="24"/>
          <w:szCs w:val="24"/>
        </w:rPr>
        <w:t xml:space="preserve">Tuesday October 17, 2017 </w:t>
      </w:r>
      <w:r>
        <w:rPr>
          <w:rFonts w:cs="Times New Roman" w:ascii="Times New Roman" w:hAnsi="Times New Roman"/>
          <w:sz w:val="24"/>
          <w:szCs w:val="24"/>
        </w:rPr>
        <w:t>between 9:00 a.m. and 4:00 p.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ou are encouraged to have your display completed by Monday October 10th and leave it displayed through Saturday’s Ga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4875</wp:posOffset>
            </wp:positionH>
            <wp:positionV relativeFrom="paragraph">
              <wp:posOffset>281940</wp:posOffset>
            </wp:positionV>
            <wp:extent cx="1653540" cy="165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winner of the 2 categories will receive a plaque to display in their office/business until next year’s Homecoming, as well as their picture on Today at Sam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The winners will be listed on the Sam Houston web site </w:t>
      </w:r>
      <w:r>
        <w:rPr>
          <w:rFonts w:cs="Times New Roman" w:ascii="Times New Roman" w:hAnsi="Times New Roman"/>
          <w:b/>
          <w:sz w:val="24"/>
          <w:szCs w:val="24"/>
        </w:rPr>
        <w:t>Wednesday, October 18.</w:t>
      </w:r>
    </w:p>
    <w:p>
      <w:pPr>
        <w:pStyle w:val="Normal"/>
        <w:autoSpaceDE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200660</wp:posOffset>
            </wp:positionV>
            <wp:extent cx="1416050" cy="1416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su.edu/homecoming/contest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20:00Z</dcterms:created>
  <dc:creator>Vienne JR, Charles D.</dc:creator>
  <dc:description/>
  <cp:keywords/>
  <dc:language>en-US</dc:language>
  <cp:lastModifiedBy>Gilbert, Cutty</cp:lastModifiedBy>
  <cp:lastPrinted>2017-06-23T14:24:00Z</cp:lastPrinted>
  <dcterms:modified xsi:type="dcterms:W3CDTF">2017-06-23T19:24:00Z</dcterms:modified>
  <cp:revision>5</cp:revision>
  <dc:subject/>
  <dc:title/>
</cp:coreProperties>
</file>