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: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Types of Florist Tes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Explain the difference between a full-service florist and a mass-market floris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targets a specific need in the market by specializing in one segment of the industry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cialty shop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m shop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riage trade sh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st the necessary skills needed to be in the floral design indust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ribe the duties and responsibilities of a head design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floral shop concentrates on specialty and party work for an exclusive client bas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cialty shop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io opera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ll service sh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 T</w:t>
        <w:tab/>
        <w:t>F</w:t>
        <w:tab/>
        <w:t>Most florist in the United States are individually owned or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mily operated employing less than ten peopl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iefly describe the duties of an assistant desing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types of floral shops would you find in a Kroger, HEB or Walmart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anchi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ll servi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ss mark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 T</w:t>
        <w:tab/>
        <w:t>F</w:t>
        <w:tab/>
        <w:t xml:space="preserve">A head designer would be responsible for filling out cards and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very tag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How is a wholesale florist different from the other type of floral shop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services is a convenience to the custom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ve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site design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ither a or 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floral shops offers a wide variety of flowers by the stem or the bunch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io shop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cialty shop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m sh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iefly describe what an owner manager do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would be responsible for pricing weddings, reception or large partie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unique about a franchise floral shop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.  T</w:t>
        <w:tab/>
        <w:t>F</w:t>
        <w:tab/>
        <w:t xml:space="preserve"> A delivery person is not responsible for fixing arrangements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fter delive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.  T</w:t>
        <w:tab/>
        <w:t>F</w:t>
        <w:tab/>
        <w:t>There is usually only one head designer per floral sho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types of floral shops caters to elite clientele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ll servic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riage trad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le sa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following is responsible for telephone and direst face to face interaction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wner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igner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esper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.  T</w:t>
        <w:tab/>
        <w:t>F</w:t>
        <w:tab/>
        <w:t>Flowers add a feeling of warmth and welcome to any roo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35:00Z</dcterms:created>
  <dc:creator>Humble</dc:creator>
  <dc:description/>
  <dc:language>en-US</dc:language>
  <cp:lastModifiedBy>Humble</cp:lastModifiedBy>
  <dcterms:modified xsi:type="dcterms:W3CDTF">2004-05-06T14:06:00Z</dcterms:modified>
  <cp:revision>2</cp:revision>
  <dc:subject/>
  <dc:title>NAME:__________________________________</dc:title>
</cp:coreProperties>
</file>