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Types of Florist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Explain the difference between a specialty florist and a limited flori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argets a specific need in the market by specializing in one segment of the industry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>Full service shop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>limited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 the necessary skills needed to be in the floral design indus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the duties and responsibilities of a head desig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floral shop concentrates on specialty and party work for an exclusive client bas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io oper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T</w:t>
        <w:tab/>
        <w:t>F</w:t>
        <w:tab/>
        <w:t>Most florist in the United States are individually owned o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mily operated employing less than ten people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</w:rPr>
        <w:t>Briefly describe the duties of an assistant designer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ypes of floral shops would you find in a Kroger, HEB or Walmar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nchi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s mar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 T</w:t>
        <w:tab/>
        <w:t>F</w:t>
        <w:tab/>
        <w:t xml:space="preserve">A head designer would be responsible for filling out cards and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very ta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How is a wholesale florist different from the other type of floral shop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services is a convenience to the custom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ve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site desig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ither a or 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floral shops offers a wide variety of flowers by the stem or the bunch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io shop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m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4"/>
        </w:rPr>
        <w:t>Briefly describe what an owner manager do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would be responsible for pricing weddings, reception or large partie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unique about a franchise floral shop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 T</w:t>
        <w:tab/>
        <w:t>F</w:t>
        <w:tab/>
        <w:t xml:space="preserve"> A delivery person is not responsible for fixing arrangements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ter delive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 T</w:t>
        <w:tab/>
        <w:t>F</w:t>
        <w:tab/>
        <w:t>There is usually only one head designer per floral sho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ypes of floral shops caters to elite clientel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iage trad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le s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is responsible for telephone and direst face to face interactio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wn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ign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esper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.  T</w:t>
        <w:tab/>
        <w:t>F</w:t>
        <w:tab/>
        <w:t>Flowers add a feeling of warmth and welcome to any 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7:00Z</dcterms:created>
  <dc:creator>Humble</dc:creator>
  <dc:description/>
  <cp:keywords/>
  <dc:language>en-US</dc:language>
  <cp:lastModifiedBy>Humble ISD</cp:lastModifiedBy>
  <dcterms:modified xsi:type="dcterms:W3CDTF">2008-01-17T17:00:00Z</dcterms:modified>
  <cp:revision>5</cp:revision>
  <dc:subject/>
  <dc:title>NAME:__________________________________</dc:title>
</cp:coreProperties>
</file>