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nit G Exam Ke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herbivore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animal that does not eat meat, but exits primarily on pl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n omnivore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animal that consumes both plant and anim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carnivore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n animal that consumes only meat and other anima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some ways biologists manage wildlife populations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cies restorati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bitat management and restorati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rvey and monitoring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ting hunting and fishing regulation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utreach and education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rimary reason why a wildlife population should be managed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efficiently balance wildlife populations with habitat carrying capacity.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different diseases we discussed that effect wildlife populations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bie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ucella Infecti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ardia Infecti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ycobacterium Tuberculosis Infection (TB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laremia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the tree most important components of any wildlife habitat, including turkey.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od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t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ver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rimary component  of a poult’s diet?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imal matter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53:00Z</dcterms:created>
  <dc:creator>New User</dc:creator>
  <dc:description/>
  <dc:language>en-US</dc:language>
  <cp:lastModifiedBy>New User</cp:lastModifiedBy>
  <dcterms:modified xsi:type="dcterms:W3CDTF">2008-10-07T16:53:00Z</dcterms:modified>
  <cp:revision>2</cp:revision>
  <dc:subject/>
  <dc:title/>
</cp:coreProperties>
</file>