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ame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b Qui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rseshoeing Demonst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</w:t>
        <w:tab/>
        <w:t>Why do horses need to be sho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</w:t>
        <w:tab/>
        <w:t>What size shoe does the demonstration horse we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3)</w:t>
        <w:tab/>
        <w:t>Describe how the front shoe shapes differ from the hind shoe shap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</w:t>
        <w:tab/>
        <w:t>List the tools necessary for the horse to be s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5)</w:t>
        <w:tab/>
        <w:t>Describe how the demonstration horse stands.  Does this affect his travel and the way he is shod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02:00Z</dcterms:created>
  <dc:creator>shsu</dc:creator>
  <dc:description/>
  <cp:keywords/>
  <dc:language>en-US</dc:language>
  <cp:lastModifiedBy>shsu</cp:lastModifiedBy>
  <cp:lastPrinted>2008-12-02T09:32:00Z</cp:lastPrinted>
  <dcterms:modified xsi:type="dcterms:W3CDTF">2008-12-02T15:33:00Z</dcterms:modified>
  <cp:revision>3</cp:revision>
  <dc:subject/>
  <dc:title>Name________________________</dc:title>
</cp:coreProperties>
</file>