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nit G Exa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herbiv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n omniv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carnivor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some ways biologists manage wildlife population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rimary reason why a wildlife population should be managed?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different diseases we discussed that effect wildlife populations?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the tree most important components of any wildlife habitat, including turkey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is the primary component of a poult’s diet?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53:00Z</dcterms:created>
  <dc:creator>New User</dc:creator>
  <dc:description/>
  <dc:language>en-US</dc:language>
  <cp:lastModifiedBy>New User</cp:lastModifiedBy>
  <dcterms:modified xsi:type="dcterms:W3CDTF">2008-10-07T16:53:00Z</dcterms:modified>
  <cp:revision>2</cp:revision>
  <dc:subject/>
  <dc:title/>
</cp:coreProperties>
</file>