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RING AND TAPING TE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wers should only be wired becaus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cannot stand satisfactorily by itself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necessary to create an arrangem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flowers should have artificial stems made of wi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flower gauges are most common in floral design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-2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26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-3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ping requires skill that is developed with -?-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p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t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iercing method is used mostly on flowers with enlarged calyx such as -?-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li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na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y’s brea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wiring method is also known as the hairpin method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rap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ight wi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c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ost common length that floral wire comes in is -?- inche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of the following is not a reason to wire fresh, cut flower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t flowers heads from breaking off the stem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weakened stem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event the flower from wil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ral wire is purchased in -?- pound boxe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iring method that is most commonly used on flowers with many tiny florets such as statice and baby’s breath is -?-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o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tc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erly taped wire should be smooth and -?- wrappe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ghtl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vil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</w:t>
        <w:tab/>
        <w:t>F</w:t>
        <w:tab/>
        <w:t xml:space="preserve">11.  Floral tape will only adhere to itself if you stretch it which will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ate the adhesi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</w:t>
        <w:tab/>
        <w:t>F</w:t>
        <w:tab/>
        <w:t xml:space="preserve">12.  The method of wiring in which the wire pierces the flower head,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ook is made and the wire is pulled back down into the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wer head is the piercing met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</w:t>
        <w:tab/>
        <w:t>F</w:t>
        <w:tab/>
        <w:t xml:space="preserve">13.  With the stitch method, the designer pierces the wire through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idrib of the foliage in order to create an artificial petio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</w:t>
        <w:tab/>
        <w:t>F</w:t>
        <w:tab/>
        <w:t>14.  All flowers should be wired and taped no matter the condition of the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low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</w:t>
        <w:tab/>
        <w:t>F</w:t>
        <w:tab/>
        <w:t>15.  The brand name of the floral tape that we use in class is “Parafilm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</w:t>
        <w:tab/>
        <w:t>F</w:t>
        <w:tab/>
        <w:t>16.  the smaller the number, the smaller the gauge of wi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</w:t>
        <w:tab/>
        <w:t>F</w:t>
        <w:tab/>
        <w:t xml:space="preserve">17.  The most common colors of the floral tape are moss green and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iage gre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</w:t>
        <w:tab/>
        <w:t>F</w:t>
        <w:tab/>
        <w:t xml:space="preserve">18.  With the straight wire method, the designer will insert the wire ½ inch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o the calyx, then wrap the remaining wire around the st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</w:t>
        <w:tab/>
        <w:t>F</w:t>
        <w:tab/>
        <w:t>19.  Every flower or foliage that is wired must be tap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</w:t>
        <w:tab/>
        <w:t>F</w:t>
        <w:tab/>
        <w:t>20.  Wire can be used to add accessories to corsages and arrangem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</w:t>
        <w:tab/>
        <w:t>F</w:t>
        <w:tab/>
        <w:t>21.  Wires are coated with a green enamel which helps prevent rus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</w:t>
        <w:tab/>
        <w:t>F</w:t>
        <w:tab/>
        <w:t xml:space="preserve">22.  The proper size of wire is not important as long as the flower stem is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</w:t>
        <w:tab/>
        <w:t>F</w:t>
        <w:tab/>
        <w:t>23.  To much wire and tape will detract from the arrange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</w:t>
        <w:tab/>
        <w:t>F</w:t>
        <w:tab/>
        <w:t xml:space="preserve">24.  The stitch method is generally used to support flowers such as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sies, asters and mum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</w:t>
        <w:tab/>
        <w:t>F</w:t>
        <w:tab/>
        <w:t xml:space="preserve">25.  The size of wire and the method of wiring id dependent on the weight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the flower and its intended u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19:00Z</dcterms:created>
  <dc:creator>Student</dc:creator>
  <dc:description/>
  <cp:keywords/>
  <dc:language>en-US</dc:language>
  <cp:lastModifiedBy>Student</cp:lastModifiedBy>
  <dcterms:modified xsi:type="dcterms:W3CDTF">2011-01-28T14:38:00Z</dcterms:modified>
  <cp:revision>1</cp:revision>
  <dc:subject/>
  <dc:title>NAME:</dc:title>
</cp:coreProperties>
</file>