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reer options include: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 the Commercial Growing Sector: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lower Grower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loricultural Assistant 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loricultural Worker 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loricultural Tradesperson 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loricultural Supervisor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loricultural Manager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loricultural Business Manager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 the Floral Wholesale Sector: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siness Owner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neral Manager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yer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 the Retail Sector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wner/ Manager of Retail Florist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loral Designer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 the Training &amp; Research Sector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 Breeder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lege/University Lecturer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tanic Garden Curato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37:00Z</dcterms:created>
  <dc:creator>HUMBLE ISD</dc:creator>
  <dc:description/>
  <cp:keywords/>
  <dc:language>en-US</dc:language>
  <cp:lastModifiedBy>HUMBLE ISD</cp:lastModifiedBy>
  <cp:lastPrinted>2009-05-19T10:38:00Z</cp:lastPrinted>
  <dcterms:modified xsi:type="dcterms:W3CDTF">2009-05-19T16:04:00Z</dcterms:modified>
  <cp:revision>1</cp:revision>
  <dc:subject/>
  <dc:title>Career options include:</dc:title>
</cp:coreProperties>
</file>