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LOR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LOR:  is the reflection of light from a pigmented surface.  Color is th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ersonality of a desig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OR CATEGORI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IMARY:  red, blue and yell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SECONARY:  Mix two primary colors equally.  Orange, green an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purp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TERTIARY:  Created when a primary color and a secondary color ar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equally mixed. Blue-green, blue-purple, red-orange,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d-purple, yellow-orange and yellow gre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OR TERM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UE:  color, any col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NTENSITY:  brightness or dullness of a col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VALUE:  lightness or dullness of a h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TINT:  add white, increases the val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TONE:  add gr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HADE:  add black, lessen val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LOR HARMONY:  use colors in a pleasing w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LOR SCHEME:  the make of colo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FFERENT COLOR SCHEME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OCHROMATIC:  using different tint, tones and shades of a</w:t>
      </w:r>
    </w:p>
    <w:p>
      <w:pPr>
        <w:pStyle w:val="Normal"/>
        <w:ind w:left="288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gle hu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CENTED NUETRAL:  using tint, tones and shades of a single hue</w:t>
      </w:r>
    </w:p>
    <w:p>
      <w:pPr>
        <w:pStyle w:val="Normal"/>
        <w:ind w:left="360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with a neutral backgroun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ALOGOUS:  combine any 3 adjacent colors on the color whee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MENTARY:  combine any 2 colors directly across from</w:t>
        <w:tab/>
        <w:tab/>
        <w:tab/>
        <w:tab/>
        <w:t xml:space="preserve">        each other on the color wheel.  They are </w:t>
      </w:r>
    </w:p>
    <w:p>
      <w:pPr>
        <w:pStyle w:val="Normal"/>
        <w:ind w:left="28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contrasting colors and do not share a primary </w:t>
      </w:r>
    </w:p>
    <w:p>
      <w:pPr>
        <w:pStyle w:val="Normal"/>
        <w:ind w:left="28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relationship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LIT COMPLEMENTARY:  one color is combined with 2 colors on</w:t>
      </w:r>
    </w:p>
    <w:p>
      <w:pPr>
        <w:pStyle w:val="Normal"/>
        <w:ind w:left="288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ch side of its direct complement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DOUBLE SPLITY COMPLEMENTARY:  made of colors that are</w:t>
      </w:r>
    </w:p>
    <w:p>
      <w:pPr>
        <w:pStyle w:val="Normal"/>
        <w:ind w:left="288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jacent to both direct complement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IADIC:  use 3 colors equal distance apar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TRADIC:  using any 4 colors equal distance apart from each </w:t>
      </w:r>
    </w:p>
    <w:p>
      <w:pPr>
        <w:pStyle w:val="Normal"/>
        <w:ind w:left="253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 on the color wheel.  Made up of 2 direct complement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LYCHROMATIC:  using 3 or more colors that are not directly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related to each other.</w:t>
      </w:r>
    </w:p>
    <w:p>
      <w:pPr>
        <w:pStyle w:val="Normal"/>
        <w:ind w:left="288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0:00:00Z</dcterms:created>
  <dc:creator>Humble ISD</dc:creator>
  <dc:description/>
  <dc:language>en-US</dc:language>
  <cp:lastModifiedBy>Humble ISD</cp:lastModifiedBy>
  <dcterms:modified xsi:type="dcterms:W3CDTF">2004-12-06T20:20:00Z</dcterms:modified>
  <cp:revision>1</cp:revision>
  <dc:subject/>
  <dc:title>COLOR</dc:title>
</cp:coreProperties>
</file>