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___________________________________    </w:t>
        <w:tab/>
        <w:tab/>
        <w:t>Date: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al Desig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RE - Te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LTIPLE CHOIC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1. An object that is in the way is a (n) __________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ru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opera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n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2. Something that is faulty is __________________.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fective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fety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truction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3 .What is the number one thing that I will not tolerate in my classroom?</w:t>
      </w:r>
    </w:p>
    <w:p>
      <w:pPr>
        <w:pStyle w:val="Normal"/>
        <w:numPr>
          <w:ilvl w:val="0"/>
          <w:numId w:val="26"/>
        </w:numPr>
        <w:ind w:left="117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seplay</w:t>
      </w:r>
    </w:p>
    <w:p>
      <w:pPr>
        <w:pStyle w:val="Normal"/>
        <w:numPr>
          <w:ilvl w:val="0"/>
          <w:numId w:val="26"/>
        </w:numPr>
        <w:ind w:left="117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ssing</w:t>
      </w:r>
    </w:p>
    <w:p>
      <w:pPr>
        <w:pStyle w:val="Normal"/>
        <w:numPr>
          <w:ilvl w:val="0"/>
          <w:numId w:val="26"/>
        </w:numPr>
        <w:ind w:left="117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oral arrang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4.The two causes of injury are carelessness and 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annes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awarenes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ther a or 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5.Why should floral design tools be cleaned after use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s keep them safe and effectiv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will prevent the tools from rust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ther a or 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6.To store in a cool, dry place is a safety precaution for using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 too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mica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h a and 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7.It is important to have good posture because, 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causes less strain on the ba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causes less fatigue on the bo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of the ab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 8.It is important to learn good safety skills because you are responsible fo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self and 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the glue guns in the 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ther a nor 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9.Which of the following is not a tool used in floral design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oral tap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10.Chemical containers should have directions for use, disposal and 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igning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st ai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of the ab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11.Personal injury may be the result of another's 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 feeling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igning ability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12.The three levels of toxicity are Danger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n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h a and 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13.Safety is 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ntial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law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pid</w:t>
      </w:r>
    </w:p>
    <w:p>
      <w:pPr>
        <w:pStyle w:val="Normal"/>
        <w:ind w:left="990" w:hanging="9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14.Avoiding unsafe conditions and actions, proper handling of materials, dress properly and wearing protective clothing are all 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laws of safe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 safety habi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ses of inju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15.The lowest level of toxicity is _____________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g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nin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tion</w:t>
      </w:r>
    </w:p>
    <w:p>
      <w:pPr>
        <w:pStyle w:val="Normal"/>
        <w:ind w:left="990" w:hanging="9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16.Improper lifting of objects, trying to carry to heavy of a load, improper gripping and not having enough clearance for your hands and feet are causes of injury for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ling materi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ing chemic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ing hand tool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17.Which of the following is not a safety precaution for using chemicals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re in a chemical close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ose of properl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for defects or damage</w:t>
      </w:r>
    </w:p>
    <w:p>
      <w:pPr>
        <w:pStyle w:val="Normal"/>
        <w:tabs>
          <w:tab w:val="clear" w:pos="720"/>
          <w:tab w:val="left" w:pos="-90" w:leader="none"/>
        </w:tabs>
        <w:ind w:left="900" w:hanging="9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18.Using a defective tool, using wrong tool for the job and using the tool improperly are all things that could lead to injury while using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mic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 t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dde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19.Which of the following is not a precaution to use while using hand tools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3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ry in a toolbox or hold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3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ways clean tool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3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screwdrivers to open closed contain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20.Cuts and bruises are a result of 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or accident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or accident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ther a nor b</w:t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21.An awareness of toxic plants is essential to a florist because, he or she needs to be aware the hazardous affect on _______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re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810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h a and 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22.Learning safety habits in floral design will 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53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ve my lif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53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 me to be a safer pers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53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ent glue gun bur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53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of the abov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23. When a glue stick gets low, you should…</w:t>
      </w:r>
    </w:p>
    <w:p>
      <w:pPr>
        <w:pStyle w:val="Normal"/>
        <w:numPr>
          <w:ilvl w:val="0"/>
          <w:numId w:val="19"/>
        </w:numPr>
        <w:ind w:left="855" w:firstLine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sh it with your finger until glue emerges</w:t>
      </w:r>
    </w:p>
    <w:p>
      <w:pPr>
        <w:pStyle w:val="Normal"/>
        <w:numPr>
          <w:ilvl w:val="0"/>
          <w:numId w:val="19"/>
        </w:numPr>
        <w:ind w:left="855" w:firstLine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 another glue stick</w:t>
      </w:r>
    </w:p>
    <w:p>
      <w:pPr>
        <w:pStyle w:val="Normal"/>
        <w:numPr>
          <w:ilvl w:val="0"/>
          <w:numId w:val="19"/>
        </w:numPr>
        <w:ind w:left="855" w:firstLine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ther a or 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24.  To keep tools safe and effective, you should…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900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ep them cle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900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g them upside down until plant material falls off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900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h a and b</w:t>
      </w:r>
    </w:p>
    <w:p>
      <w:pPr>
        <w:pStyle w:val="Normal"/>
        <w:ind w:left="450" w:hanging="450"/>
        <w:rPr/>
      </w:pPr>
      <w:r>
        <w:rPr>
          <w:rFonts w:cs="Calibri" w:ascii="Calibri" w:hAnsi="Calibri"/>
          <w:sz w:val="24"/>
          <w:szCs w:val="24"/>
        </w:rPr>
        <w:t>_____ 25.  Keeping an area clean and free of obstructions is a way to avoid unsafe ___</w:t>
        <w:softHyphen/>
        <w:softHyphen/>
        <w:softHyphen/>
        <w:t xml:space="preserve">__  </w:t>
      </w:r>
    </w:p>
    <w:p>
      <w:pPr>
        <w:pStyle w:val="Normal"/>
        <w:ind w:left="450" w:firstLine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    actions</w:t>
      </w:r>
    </w:p>
    <w:p>
      <w:pPr>
        <w:pStyle w:val="Normal"/>
        <w:ind w:firstLine="63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b.     safety attitudes</w:t>
      </w:r>
    </w:p>
    <w:p>
      <w:pPr>
        <w:pStyle w:val="Normal"/>
        <w:ind w:firstLine="63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c.     condition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26.  What should you do with glue guns at the end of the class?</w:t>
      </w:r>
    </w:p>
    <w:p>
      <w:pPr>
        <w:pStyle w:val="Normal"/>
        <w:ind w:firstLine="1080"/>
        <w:rPr/>
      </w:pPr>
      <w:r>
        <w:rPr>
          <w:rFonts w:cs="Calibri" w:ascii="Calibri" w:hAnsi="Calibri"/>
          <w:sz w:val="24"/>
          <w:szCs w:val="24"/>
        </w:rPr>
        <w:t>a.     clean them, if needed</w:t>
      </w:r>
    </w:p>
    <w:p>
      <w:pPr>
        <w:pStyle w:val="Normal"/>
        <w:ind w:firstLine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     unplug them so that can cool</w:t>
      </w:r>
    </w:p>
    <w:p>
      <w:pPr>
        <w:pStyle w:val="Normal"/>
        <w:ind w:firstLine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     all of the ab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27.  Toxic means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350" w:hanging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fficult to breat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350" w:hanging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sonou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350" w:hanging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h a and 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 28.  You should keep cutting tools sharp, because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17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will be considered defec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17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ll tools may stick or sl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17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h a and b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 29.  It is necessary to be aware of his or her actions and the potentially _____________effects you may have on oth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aningfu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gerou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zardou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nus (10 points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 3 possible danger you may encounter while in floral design other than getting burned by a glue gu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85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117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44:00Z</dcterms:created>
  <dc:creator>HUMBLE ISD</dc:creator>
  <dc:description/>
  <cp:keywords/>
  <dc:language>en-US</dc:language>
  <cp:lastModifiedBy>Student</cp:lastModifiedBy>
  <cp:lastPrinted>2011-09-01T10:19:00Z</cp:lastPrinted>
  <dcterms:modified xsi:type="dcterms:W3CDTF">2011-09-06T18:45:00Z</dcterms:modified>
  <cp:revision>4</cp:revision>
  <dc:subject/>
  <dc:title>NAME:___________________________ DATE:_______________ SCORE:___</dc:title>
</cp:coreProperties>
</file>