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F Test Ke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st the three different flight patterns discussed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ving Lines or Temporary V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mall Compact Bunche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ollow the leader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is a silhouette</w:t>
      </w:r>
    </w:p>
    <w:p>
      <w:pPr>
        <w:pStyle w:val="ListParagraph"/>
        <w:numPr>
          <w:ilvl w:val="2"/>
          <w:numId w:val="1"/>
        </w:numPr>
        <w:ind w:left="2016" w:hanging="180"/>
        <w:jc w:val="both"/>
        <w:rPr>
          <w:b/>
          <w:b/>
          <w:bCs/>
        </w:rPr>
      </w:pPr>
      <w:r>
        <w:rPr>
          <w:b/>
          <w:bCs/>
        </w:rPr>
        <w:t>a close up view that details variations in head shapes and sizes, length of wings and tails.</w:t>
      </w:r>
    </w:p>
    <w:p>
      <w:pPr>
        <w:pStyle w:val="ListParagraph"/>
        <w:ind w:left="201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some characteristics of a mallard.</w:t>
      </w:r>
    </w:p>
    <w:p>
      <w:pPr>
        <w:pStyle w:val="ListParagraph"/>
        <w:numPr>
          <w:ilvl w:val="2"/>
          <w:numId w:val="1"/>
        </w:numPr>
        <w:ind w:left="2016" w:hanging="180"/>
        <w:jc w:val="both"/>
        <w:rPr/>
      </w:pPr>
      <w:r>
        <w:rPr/>
        <w:t>Large duck, 2.5-3lbs , 24-28 inches</w:t>
      </w:r>
    </w:p>
    <w:p>
      <w:pPr>
        <w:pStyle w:val="ListParagraph"/>
        <w:numPr>
          <w:ilvl w:val="2"/>
          <w:numId w:val="1"/>
        </w:numPr>
        <w:ind w:left="2016" w:hanging="180"/>
        <w:jc w:val="both"/>
        <w:rPr/>
      </w:pPr>
      <w:r>
        <w:rPr/>
        <w:t>Chestnut chest, white belly, dark rump</w:t>
      </w:r>
    </w:p>
    <w:p>
      <w:pPr>
        <w:pStyle w:val="ListParagraph"/>
        <w:numPr>
          <w:ilvl w:val="2"/>
          <w:numId w:val="1"/>
        </w:numPr>
        <w:ind w:left="2016" w:hanging="180"/>
        <w:jc w:val="both"/>
        <w:rPr/>
      </w:pPr>
      <w:r>
        <w:rPr/>
        <w:t>Blue spectrum with white tip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ree characteristics of a snow goose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White with black wing tip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lue phase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6 to 7 pounds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fine estuarie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Environment where fresh and salt water mix.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e three ecological grouping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Inshore Specie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Offshore Bottom Specie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Offshore Migratory Species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me three inshore specie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Red Drum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Flounder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ardhead Catfis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ull Shark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arpon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e four groups of reptile specie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Lizard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Snake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Crocodilian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urtl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cribe three characteristics of snake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ave only one functional lung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ackward slanted teet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he two halves of the lower jaw are joined only by muscles and skin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ones of the skull are loosely connected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ue to their specialized skull and jaw, snakes can eat prey several times their own diameter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our land bird specie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urkey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rairie Chicken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Ruffed Grouse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orthern Bobwhite Quail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Scaled Quail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lue Jay, Ect.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ive fur bearing animals identified by Texas law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adgers</w:t>
        <w:tab/>
        <w:tab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Weasel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eavers</w:t>
        <w:tab/>
        <w:tab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uskrat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utria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Raccoon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Foxes</w:t>
        <w:tab/>
        <w:tab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Skunk</w:t>
      </w:r>
    </w:p>
    <w:p>
      <w:pPr>
        <w:pStyle w:val="ListParagraph"/>
        <w:ind w:left="21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our exotic wildlife species found in Texas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Blackbuck antelope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Axis Deer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Ring-necked Pheasant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utria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Walking Catfis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Grass Carp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ouse Mouse, Ect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spacing w:before="0" w:after="200"/>
        <w:ind w:left="180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0:00Z</dcterms:created>
  <dc:creator>New User</dc:creator>
  <dc:description/>
  <dc:language>en-US</dc:language>
  <cp:lastModifiedBy>New User</cp:lastModifiedBy>
  <dcterms:modified xsi:type="dcterms:W3CDTF">2008-10-07T16:20:00Z</dcterms:modified>
  <cp:revision>2</cp:revision>
  <dc:subject/>
  <dc:title/>
</cp:coreProperties>
</file>