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inutes of SHSU Military Science Alumni Club</w:t>
      </w:r>
      <w:r>
        <w:rPr>
          <w:sz w:val="32"/>
          <w:szCs w:val="32"/>
        </w:rPr>
        <w:br/>
        <w:t>Annual Membership &amp; Board of Directors</w:t>
        <w:br/>
      </w:r>
    </w:p>
    <w:p>
      <w:pPr>
        <w:pStyle w:val="Normal"/>
        <w:rPr/>
      </w:pPr>
      <w:r>
        <w:rPr/>
        <w:t>Date:</w:t>
        <w:tab/>
        <w:t>24 October 2015</w:t>
        <w:br/>
        <w:t>Time:</w:t>
        <w:tab/>
        <w:t>Noon</w:t>
        <w:br/>
        <w:t>Place:</w:t>
        <w:tab/>
        <w:t>HEARTS Museum, Huntsville, Texas</w:t>
      </w:r>
    </w:p>
    <w:p>
      <w:pPr>
        <w:pStyle w:val="Normal"/>
        <w:rPr/>
      </w:pPr>
      <w:r>
        <w:rPr/>
        <w:t>Attending:</w:t>
        <w:tab/>
        <w:t>Richard Mills, Brian Leighton, Bobby Penry, Buddy McCaig, Rodney Smith, Larry Booth, John Barfoot, John J. Adams, Todd Platzner, Billy Joe Shotwell, Mike Whitton, Frank Lee, Larry Snook, --- Snook, John Adams, Ken Rice, Bill Hutcheson. A quorum was declared and the meeting was opened on time by President Rich Mills, who made opening and welcoming remarks for our annual meeting.</w:t>
      </w:r>
    </w:p>
    <w:p>
      <w:pPr>
        <w:pStyle w:val="Normal"/>
        <w:rPr/>
      </w:pPr>
      <w:r>
        <w:rPr/>
        <w:t>A slate of officers and directors was presented through the efforts of the nominating team headed by Todd Platzner. Nominations from the floor were opened and I.G. “Tom” Terry was added to the list of proposed directors. Todd Platzner moved to elect the amended slate, with a second. The slate as amended was unanimously approved for 2016-2017, as follows:</w:t>
      </w:r>
    </w:p>
    <w:p>
      <w:pPr>
        <w:pStyle w:val="Normal"/>
        <w:rPr/>
      </w:pPr>
      <w:r>
        <w:rPr/>
        <w:t>President</w:t>
        <w:tab/>
        <w:tab/>
        <w:t>Richard W. Mills</w:t>
        <w:br/>
        <w:t>Past President</w:t>
        <w:tab/>
        <w:tab/>
        <w:t>Brian D. Leighton</w:t>
        <w:br/>
        <w:t>Vice President</w:t>
        <w:tab/>
        <w:tab/>
        <w:t>Bobby Penry</w:t>
        <w:br/>
        <w:t>Secretary</w:t>
        <w:tab/>
        <w:tab/>
        <w:t>Buddy McCaig</w:t>
        <w:br/>
        <w:t>Treasurer</w:t>
        <w:tab/>
        <w:tab/>
        <w:t>John Barfoot</w:t>
        <w:br/>
        <w:t>Director</w:t>
        <w:tab/>
        <w:tab/>
        <w:t>Larry Booth</w:t>
        <w:br/>
        <w:t>Director</w:t>
        <w:tab/>
        <w:tab/>
        <w:t>Ross Asher</w:t>
        <w:br/>
        <w:t>Director</w:t>
        <w:tab/>
        <w:tab/>
        <w:t>Billy Joe Shotwell</w:t>
        <w:br/>
        <w:t>Director</w:t>
        <w:tab/>
        <w:tab/>
        <w:t>John J. Adams</w:t>
        <w:br/>
        <w:t>Director</w:t>
        <w:tab/>
        <w:tab/>
        <w:t>Hal Werlein</w:t>
        <w:br/>
        <w:t>Director</w:t>
        <w:tab/>
        <w:tab/>
        <w:t>Jim Wilkinson</w:t>
        <w:br/>
        <w:t>Director</w:t>
        <w:tab/>
        <w:tab/>
        <w:t>Reed Jones</w:t>
        <w:br/>
        <w:t>Director</w:t>
        <w:tab/>
        <w:tab/>
        <w:t>I.G. “Tom” Terry</w:t>
      </w:r>
    </w:p>
    <w:p>
      <w:pPr>
        <w:pStyle w:val="Normal"/>
        <w:rPr/>
      </w:pPr>
      <w:r>
        <w:rPr/>
        <w:t>The Fall and Spring scholarship board was discussed. Bobby Penry will head up the Fall board, assisted by Larry Booth and Bill Hutcheson. Brian Leighton and Buddy McCaig will serve as alternates.</w:t>
      </w:r>
    </w:p>
    <w:p>
      <w:pPr>
        <w:pStyle w:val="Normal"/>
        <w:rPr/>
      </w:pPr>
      <w:r>
        <w:rPr/>
        <w:t>Coins and certificates were discussed. Several new members to MSAC signed up for their numbered coins and certificates. It was announced again that this is a no-cost effort by MSAC, as the coins are paid for by the SHSU Alumni Association.</w:t>
      </w:r>
    </w:p>
    <w:p>
      <w:pPr>
        <w:pStyle w:val="Normal"/>
        <w:rPr/>
      </w:pPr>
      <w:r>
        <w:rPr/>
        <w:t>Rodney Smith gave a finance report. We have $3,352.00 in the scholarship fund, which is enough to fund both the Fall and Spring scholarships. We need to work on getting more money in by the end of the Spring in anticipation of next school year.</w:t>
      </w:r>
    </w:p>
    <w:p>
      <w:pPr>
        <w:pStyle w:val="Normal"/>
        <w:rPr/>
      </w:pPr>
      <w:r>
        <w:rPr/>
        <w:t>Website report was giving. We continue to have link problems, information problems, and issues with getting information out to the entire Alumni body about MSAC. Bobby Penry has been diligent in addressing the issues with the Association, but as of the meeting time, our MSAC page was showing a “404 page not found” error.</w:t>
      </w:r>
    </w:p>
    <w:p>
      <w:pPr>
        <w:pStyle w:val="Normal"/>
        <w:rPr/>
      </w:pPr>
      <w:r>
        <w:rPr/>
        <w:t>Membership was discussed and the related issues out of the Alumni office about getting the word out to the entire Alumni base. Our private list was explained and requests were made for information from anyone who has Sam grads on their personal list.</w:t>
      </w:r>
    </w:p>
    <w:p>
      <w:pPr>
        <w:pStyle w:val="Normal"/>
        <w:rPr/>
      </w:pPr>
      <w:r>
        <w:rPr/>
        <w:t>Significant dates: Founders Day at SHSU, ROTC Awards ceremony, and future meeting dates. No determinations were made.</w:t>
      </w:r>
    </w:p>
    <w:p>
      <w:pPr>
        <w:pStyle w:val="Normal"/>
        <w:rPr/>
      </w:pPr>
      <w:r>
        <w:rPr/>
        <w:t>Comments from the group were taken.</w:t>
      </w:r>
    </w:p>
    <w:p>
      <w:pPr>
        <w:pStyle w:val="Normal"/>
        <w:rPr/>
      </w:pPr>
      <w:r>
        <w:rPr/>
        <w:t>Meeting was adjourned followed by a great meal provided through the help of Billy Joe Shotwell and the folks at the HEARTS museum.</w:t>
      </w:r>
    </w:p>
    <w:p>
      <w:pPr>
        <w:pStyle w:val="Normal"/>
        <w:rPr/>
      </w:pPr>
      <w:r>
        <w:rPr/>
        <w:t>Due to rain, the Homecoming Tailgate was canceled. Sam beat Nichols State 37 to 7 in the rain.</w:t>
      </w:r>
    </w:p>
    <w:p>
      <w:pPr>
        <w:pStyle w:val="Normal"/>
        <w:rPr/>
      </w:pPr>
      <w:r>
        <w:rPr/>
      </w:r>
    </w:p>
    <w:p>
      <w:pPr>
        <w:pStyle w:val="Normal"/>
        <w:widowControl/>
        <w:bidi w:val="0"/>
        <w:spacing w:lineRule="auto" w:line="276" w:before="0" w:after="200"/>
        <w:rPr/>
      </w:pPr>
      <w:r>
        <w:rPr/>
        <w:t>Buddy McCaig</w:t>
        <w:b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44:00Z</dcterms:created>
  <dc:creator>judge.mccaig</dc:creator>
  <dc:description/>
  <dc:language>en-US</dc:language>
  <cp:lastModifiedBy>Larry Booth</cp:lastModifiedBy>
  <dcterms:modified xsi:type="dcterms:W3CDTF">2015-10-28T01:44:00Z</dcterms:modified>
  <cp:revision>2</cp:revision>
  <dc:subject/>
  <dc:title/>
</cp:coreProperties>
</file>