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MA BJ STUD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830 Bobby K Marks D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untsville, TX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77340-5947</w:t>
      </w:r>
    </w:p>
    <w:p>
      <w:pPr>
        <w:pStyle w:val="Normal"/>
        <w:jc w:val="center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IBS@shsu.edu</w:t>
        </w:r>
      </w:hyperlink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mo Reel:  www.IMABJSTUDENT.c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Qualification Summary~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Television Production Skills:</w:t>
      </w:r>
      <w:r>
        <w:rPr/>
        <w:t xml:space="preserve"> Wide-ranging knowledge of television and video projects from inception to completion. Effective at organizing and coordinating shoots; experience using production equipment. Conduct script analysis and contribute to script changes. Ability to write and edit scenes, treatments, and scripts; competent in video and sound editing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Leadership and Communication:</w:t>
      </w:r>
      <w:r>
        <w:rPr/>
        <w:t xml:space="preserve"> Provide efficient leadership support for a wide variety of program participants and crew. Prioritize and organize workloads to meet strict deadlines; train and support crewmembers. Established and maintained strong working relationship with talent and crewmembers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Technical Proficiencies:</w:t>
      </w:r>
      <w:r>
        <w:rPr/>
        <w:t xml:space="preserve"> Adobe Premiere, ProTools, Final Cut Pro4, AVID, Flatbed Editing, Movie Magic (Budgeting and Scheduling), MS Office, WordPerfect, Arriflex 16S and Sony Digital Video Cameras, Studio Floor Camera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Accomplishments:</w:t>
      </w:r>
      <w:r>
        <w:rPr/>
        <w:t xml:space="preserve"> Enthusiastic and creative; demonstrated ability to meet deadlines and objectives. Excellent organizational and communication talents; solid skills in improving productivity and efficiency while reducing costs. Selected as a Dan Rather Schola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6"/>
          <w:szCs w:val="36"/>
        </w:rPr>
        <w:t>Education ~</w:t>
      </w:r>
    </w:p>
    <w:p>
      <w:pPr>
        <w:pStyle w:val="Normal"/>
        <w:rPr/>
      </w:pPr>
      <w:r>
        <w:rPr>
          <w:b/>
          <w:sz w:val="36"/>
          <w:szCs w:val="36"/>
        </w:rPr>
        <w:tab/>
      </w:r>
      <w:r>
        <w:rPr/>
        <w:t>B.A. in Broadcast Production (2011) - Sam Houston State University, Huntsville, Texas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elected Projects~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Director</w:t>
      </w:r>
      <w:r>
        <w:rPr>
          <w:b/>
          <w:sz w:val="36"/>
          <w:szCs w:val="36"/>
        </w:rPr>
        <w:tab/>
        <w:tab/>
        <w:tab/>
        <w:tab/>
        <w:tab/>
        <w:tab/>
      </w:r>
      <w:r>
        <w:rPr>
          <w:b/>
          <w:sz w:val="28"/>
          <w:szCs w:val="28"/>
        </w:rPr>
        <w:t>Sound Editor</w:t>
      </w:r>
    </w:p>
    <w:p>
      <w:pPr>
        <w:pStyle w:val="Normal"/>
        <w:ind w:firstLine="720"/>
        <w:rPr/>
      </w:pPr>
      <w:r>
        <w:rPr/>
        <w:t>-“Life” - Short Documentary</w:t>
      </w:r>
      <w:r>
        <w:rPr>
          <w:b/>
          <w:sz w:val="36"/>
          <w:szCs w:val="36"/>
        </w:rPr>
        <w:tab/>
        <w:tab/>
        <w:tab/>
      </w:r>
      <w:r>
        <w:rPr/>
        <w:t>-“Working in the City” - Short Documentary</w:t>
      </w:r>
    </w:p>
    <w:p>
      <w:pPr>
        <w:pStyle w:val="Normal"/>
        <w:ind w:firstLine="720"/>
        <w:rPr/>
      </w:pPr>
      <w:r>
        <w:rPr/>
        <w:t>-“Locked Up” - Short Documentary</w:t>
        <w:tab/>
        <w:tab/>
        <w:t>-“Blast-Off” - Short Documentary</w:t>
      </w:r>
    </w:p>
    <w:p>
      <w:pPr>
        <w:pStyle w:val="Normal"/>
        <w:ind w:firstLine="720"/>
        <w:rPr/>
      </w:pPr>
      <w:r>
        <w:rPr/>
        <w:t>-“Unfaithful” - Television Program</w:t>
        <w:tab/>
      </w:r>
    </w:p>
    <w:p>
      <w:pPr>
        <w:pStyle w:val="Normal"/>
        <w:ind w:firstLine="720"/>
        <w:rPr/>
      </w:pP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>Editor</w:t>
        <w:tab/>
        <w:tab/>
        <w:tab/>
        <w:tab/>
        <w:tab/>
        <w:tab/>
        <w:t>Producer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/>
        <w:t>-“Uncomfortable” - Television Segment</w:t>
        <w:tab/>
        <w:t>-“Resonance” - Short Film</w:t>
      </w:r>
    </w:p>
    <w:p>
      <w:pPr>
        <w:pStyle w:val="Normal"/>
        <w:rPr/>
      </w:pPr>
      <w:r>
        <w:rPr/>
        <w:tab/>
        <w:t>-“The Journal” - Public Affairs Segment</w:t>
        <w:tab/>
        <w:t>-“The Ducks” - Public Affairs Seg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Writer</w:t>
      </w: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Assistant Producer</w:t>
      </w:r>
    </w:p>
    <w:p>
      <w:pPr>
        <w:pStyle w:val="Normal"/>
        <w:rPr/>
      </w:pPr>
      <w:r>
        <w:rPr/>
        <w:tab/>
        <w:t>-Chronicles of DP” - Television Program</w:t>
        <w:tab/>
        <w:t>-“No Hope”- Short Film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~Excellent References Upon Request~</w:t>
      </w:r>
    </w:p>
    <w:sectPr>
      <w:type w:val="nextPage"/>
      <w:pgSz w:w="12240" w:h="15840"/>
      <w:pgMar w:left="1440" w:right="1440" w:gutter="0" w:header="0" w:top="72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BS@shsu.ed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9:34:00Z</dcterms:created>
  <dc:creator>scm_dah</dc:creator>
  <dc:description/>
  <cp:keywords/>
  <dc:language>en-US</dc:language>
  <cp:lastModifiedBy>Debbi Hatton</cp:lastModifiedBy>
  <cp:lastPrinted>2013-06-04T14:34:00Z</cp:lastPrinted>
  <dcterms:modified xsi:type="dcterms:W3CDTF">2013-06-04T19:34:00Z</dcterms:modified>
  <cp:revision>2</cp:revision>
  <dc:subject/>
  <dc:title/>
</cp:coreProperties>
</file>