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________________</w:t>
      </w:r>
    </w:p>
    <w:p>
      <w:pPr>
        <w:pStyle w:val="Normal"/>
        <w:jc w:val="right"/>
        <w:rPr/>
      </w:pPr>
      <w:r>
        <w:rPr/>
        <w:t>Date:_________________</w:t>
      </w:r>
    </w:p>
    <w:p>
      <w:pPr>
        <w:pStyle w:val="Normal"/>
        <w:jc w:val="right"/>
        <w:rPr>
          <w:b/>
          <w:b/>
        </w:rPr>
      </w:pPr>
      <w:r>
        <w:rPr/>
        <w:t>Class:_________________</w:t>
      </w:r>
    </w:p>
    <w:p>
      <w:pPr>
        <w:pStyle w:val="Normal"/>
        <w:jc w:val="center"/>
        <w:rPr/>
      </w:pPr>
      <w:r>
        <w:rPr/>
        <w:t>Worksheet</w:t>
      </w:r>
    </w:p>
    <w:p>
      <w:pPr>
        <w:pStyle w:val="Normal"/>
        <w:jc w:val="center"/>
        <w:rPr/>
      </w:pPr>
      <w:r>
        <w:rPr/>
        <w:t xml:space="preserve">Nutri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at two classes make up the composition of feed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ich of the two classes would include corn, wheat, oats, and soybean meal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do roughages consist of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 are high in energy, low in fiber, and highly digestib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are the six basic classes of nutrients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</w:rPr>
      </w:pPr>
      <w:r>
        <w:rPr>
          <w:sz w:val="32"/>
        </w:rPr>
        <w:t>*</w:t>
        <w:tab/>
        <w:tab/>
        <w:tab/>
        <w:tab/>
        <w:tab/>
        <w:tab/>
        <w:tab/>
        <w:t>*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2"/>
        </w:rPr>
      </w:pPr>
      <w:r>
        <w:rPr>
          <w:sz w:val="32"/>
        </w:rPr>
        <w:t>*</w:t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 is the most important nutri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ater helps to ___________________ other nutrien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are a major energy sour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primary energy source is _______________, with 2.25 times more energy per pound than any other sour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 are the only nutrient class that contain nitrogen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oteins make amino acids, which are the ____________  ____________ of the bod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lements other than carbon, hydrogen, oxygen, and nitrogen are 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here are 16 known ________________ in animal nutritio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utrients that supply energy to the animal are 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nergy is important for healthy animals because two functions run by energy are 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 are any feed component that function in the support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in the blank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_________________ is the most important nutri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ater helps to ___________________ other nutrient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rPr/>
      </w:pPr>
      <w:r>
        <w:rPr/>
        <w:t>__________________ are a major energy sour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primary energy source is _______________, with 2.25 times more energy per pound than any other sour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44:00Z</dcterms:created>
  <dc:creator>Ashlee</dc:creator>
  <dc:description/>
  <cp:keywords/>
  <dc:language>en-US</dc:language>
  <cp:lastModifiedBy>AMANDA</cp:lastModifiedBy>
  <dcterms:modified xsi:type="dcterms:W3CDTF">2011-01-29T02:44:00Z</dcterms:modified>
  <cp:revision>2</cp:revision>
  <dc:subject/>
  <dc:title>Name:________________</dc:title>
</cp:coreProperties>
</file>