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orkshee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utrients and Nutri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  <w:t>Name the functions of wate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ame the factors affecting water consumptio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at function does the next most important nutrients provide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at are the nutrients sources in feed that provide energy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escribe the reasons a good supply of energy feed is importan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at terms are used to describe energy input of feeds?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at are some of the components of carbohydrates that are responsible for supply of</w:t>
      </w:r>
    </w:p>
    <w:p>
      <w:pPr>
        <w:pStyle w:val="Normal"/>
        <w:rPr/>
      </w:pPr>
      <w:r>
        <w:rPr/>
        <w:t>energy?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ere are these carbohydrates found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at nutrient has more energy per unit of weight than carbohydrates?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What is the only nutrient that contains nitrogen?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What are proteins made of, and why is it important to nutrition?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What feeds are sources of protein?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</w:rPr>
      </w:pPr>
      <w:r>
        <w:rPr/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 xml:space="preserve">What do the terms </w:t>
      </w:r>
      <w:r>
        <w:rPr>
          <w:i/>
        </w:rPr>
        <w:t xml:space="preserve">macrominerals </w:t>
      </w:r>
      <w:r>
        <w:rPr/>
        <w:t xml:space="preserve">and </w:t>
      </w:r>
      <w:r>
        <w:rPr>
          <w:i/>
        </w:rPr>
        <w:t>microminerals</w:t>
      </w:r>
      <w:r>
        <w:rPr/>
        <w:t xml:space="preserve"> mean?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What are the macromineral requirements for farm animals?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What microminerals are required?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What micromineral is important in Michigan and why?  How is it supplied?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What are the two kinds of vitamins and what are examples of each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402" w:leader="none"/>
      </w:tabs>
      <w:jc w:val="center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2:41:00Z</dcterms:created>
  <dc:creator>Emily</dc:creator>
  <dc:description/>
  <cp:keywords/>
  <dc:language>en-US</dc:language>
  <cp:lastModifiedBy>AMANDA</cp:lastModifiedBy>
  <cp:lastPrinted>2011-01-28T20:40:00Z</cp:lastPrinted>
  <dcterms:modified xsi:type="dcterms:W3CDTF">2011-01-29T02:41:00Z</dcterms:modified>
  <cp:revision>2</cp:revision>
  <dc:subject/>
  <dc:title>Assignment </dc:title>
</cp:coreProperties>
</file>