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  <w:t>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ur:</w:t>
        <w:tab/>
        <w:t>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te:</w:t>
        <w:tab/>
        <w:t>_____________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eet: Crossword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Nutrients and Nutrition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These are supplemented in salt blocks as trace minerals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his nutrient helps to perform chemical reactions in the body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he entire plant is cut and chopped, then stored for feeding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his nutrient is either fat soluble or water soluble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hese are the only nutrients needed in large quantities that contain nitrogen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It is one of the major energy sources. </w:t>
      </w:r>
    </w:p>
    <w:p>
      <w:pPr>
        <w:pStyle w:val="Heading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This feed component is made up of grains and meals.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Carbohydrates provide this very important energy source.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These are bulkier, courser feeds that are less digestible.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This nutrient has 2.25 times more energy that other sources of nutrients.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Any feed component that functions in the support of life.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Carbohydrates, fats, and proteins supply this for the body.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Protein is the only nutrient that contains this chemical element. </w:t>
      </w:r>
    </w:p>
    <w:p>
      <w:pPr>
        <w:pStyle w:val="Normal"/>
        <w:spacing w:lineRule="auto" w:line="48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70"/>
        <w:gridCol w:w="573"/>
        <w:gridCol w:w="572"/>
        <w:gridCol w:w="575"/>
        <w:gridCol w:w="572"/>
        <w:gridCol w:w="572"/>
        <w:gridCol w:w="572"/>
        <w:gridCol w:w="571"/>
        <w:gridCol w:w="574"/>
        <w:gridCol w:w="574"/>
        <w:gridCol w:w="573"/>
        <w:gridCol w:w="574"/>
        <w:gridCol w:w="574"/>
        <w:gridCol w:w="563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2:33:00Z</dcterms:created>
  <dc:creator>Emily</dc:creator>
  <dc:description/>
  <cp:keywords/>
  <dc:language>en-US</dc:language>
  <cp:lastModifiedBy>AMANDA</cp:lastModifiedBy>
  <cp:lastPrinted>2011-01-28T20:33:00Z</cp:lastPrinted>
  <dcterms:modified xsi:type="dcterms:W3CDTF">2011-01-29T02:33:00Z</dcterms:modified>
  <cp:revision>2</cp:revision>
  <dc:subject/>
  <dc:title>Assignment </dc:title>
</cp:coreProperties>
</file>