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____________________</w:t>
        <w:tab/>
        <w:tab/>
        <w:tab/>
        <w:t>Adv AnS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l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ion Questions (5 pts ea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 the similarities and differences between prokaryotic and eukaryotic ce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plain why cells divide twice during meios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the following pages, follow the directions on each pag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pt eac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9:00Z</dcterms:created>
  <dc:creator>khs-brownn</dc:creator>
  <dc:description/>
  <cp:keywords/>
  <dc:language>en-US</dc:language>
  <cp:lastModifiedBy>khs-brownn</cp:lastModifiedBy>
  <cp:lastPrinted>2010-09-29T13:27:00Z</cp:lastPrinted>
  <dcterms:modified xsi:type="dcterms:W3CDTF">2010-09-29T18:27:00Z</dcterms:modified>
  <cp:revision>1</cp:revision>
  <dc:subject/>
  <dc:title>Name ________________________________________</dc:title>
</cp:coreProperties>
</file>