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nit: Nature of Sc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Plan: Unit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ctivity Name: Qualitative Vs. Quantita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upplie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tative Vs. Quantitative Workshe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parati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y worksheet for student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 definitions of qualitative and quantita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cept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ts learn to distinquish between qualitative and quantitative. Later they will b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y these ideas to their hypothes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ctivit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e students fill out workshe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eiw answ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clusion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ts begin to decern between measurable data and subjective dat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me: </w:t>
      </w:r>
      <w:r>
        <w:rPr>
          <w:rFonts w:cs="Arial" w:ascii="Arial" w:hAnsi="Arial"/>
          <w:color w:val="000000"/>
          <w:sz w:val="22"/>
          <w:szCs w:val="22"/>
        </w:rPr>
        <w:t>20-25 Minu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ALITATIVE VS. QUANTITATIVE WORK SHE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of the observations in this worksheet were qualitative; that is, you observed a qual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out an object (it smelled good, it was green, etc.). Another type of observation i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tative, meaning that it can be described or measured in concrete numerical term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following observations are quantitativ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re are 30 students in my class. I weigh 98 pounds. 1 ate a pound of potato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e which of the following statements are quantitative and which are qualitativ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 The cup had a mass of 454 gram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 _____________ The temperature outside is 25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  <w:r>
        <w:rPr>
          <w:rFonts w:cs="Arial" w:ascii="Arial" w:hAnsi="Arial"/>
          <w:color w:val="000000"/>
        </w:rPr>
        <w:t>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_____________ It is warm outsid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_____________ The tree is 30 feet tal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_____________ The building has 25 stori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_____________ The building is taller than the tre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_____________ The sidewalk is lo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_____________ The sidewalk is 100 meters lo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_____________ The race was over quickl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_____________ The race was over in 10 minu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TRUCTING INFERENCES FROM OBSERVATION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se your friends went to the beach at noon on a warm day. They saw so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ack and white birds. Which of the following statements are observations and whi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 inferences? Indicate your answer with either the letter “O” for an observation, 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letter “I” for an inferenc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 It is summertim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 It is daytim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_____________ They saw bird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_____________ They saw seaguil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_____________ They went swimm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_____________ One friend’s name was Bob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_____________ It was a warm da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_____________ The birds were black and whit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_____________ They ate lunch and drank Coca-Cola&amp;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_____________ The people are friend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EY FOR TEACH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ALITATIVE VS. QUANTITATIVE WORK SHE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of the observations in this worksheet were qualitative; that is, you observed a qual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out an object (it smelled good, it was green, etc.). Another type of observation i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tative, meaning that it can be described or measured in concrete numerical term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following observations are quantitativ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re are 30 students in my class. I weigh 98 pounds. 1 ate a pound of potato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e which of the following statements are quantitative and which are qualitati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_</w:t>
      </w:r>
      <w:r>
        <w:rPr>
          <w:rFonts w:cs="Arial" w:ascii="Arial" w:hAnsi="Arial"/>
          <w:color w:val="FF0000"/>
        </w:rPr>
        <w:t>_Quant.</w:t>
      </w:r>
      <w:r>
        <w:rPr>
          <w:rFonts w:cs="Arial" w:ascii="Arial" w:hAnsi="Arial"/>
          <w:color w:val="000000"/>
        </w:rPr>
        <w:t>____ The cup had a mass of 454 gram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 __</w:t>
      </w:r>
      <w:r>
        <w:rPr>
          <w:rFonts w:cs="Arial" w:ascii="Arial" w:hAnsi="Arial"/>
          <w:color w:val="FF0000"/>
        </w:rPr>
        <w:t>Quant</w:t>
      </w:r>
      <w:r>
        <w:rPr>
          <w:rFonts w:cs="Arial" w:ascii="Arial" w:hAnsi="Arial"/>
          <w:color w:val="000000"/>
        </w:rPr>
        <w:t>.____ The temperature outside is 25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  <w:r>
        <w:rPr>
          <w:rFonts w:cs="Arial" w:ascii="Arial" w:hAnsi="Arial"/>
          <w:color w:val="000000"/>
        </w:rPr>
        <w:t>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 __</w:t>
      </w:r>
      <w:r>
        <w:rPr>
          <w:rFonts w:cs="Arial" w:ascii="Arial" w:hAnsi="Arial"/>
          <w:color w:val="FF0000"/>
        </w:rPr>
        <w:t>Qual.</w:t>
      </w:r>
      <w:r>
        <w:rPr>
          <w:rFonts w:cs="Arial" w:ascii="Arial" w:hAnsi="Arial"/>
          <w:color w:val="000000"/>
        </w:rPr>
        <w:t>_____ It is warm outsi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4. __</w:t>
      </w:r>
      <w:r>
        <w:rPr>
          <w:rFonts w:cs="Arial" w:ascii="Arial" w:hAnsi="Arial"/>
          <w:color w:val="FF0000"/>
        </w:rPr>
        <w:t>Quant</w:t>
      </w:r>
      <w:r>
        <w:rPr>
          <w:rFonts w:cs="Arial" w:ascii="Arial" w:hAnsi="Arial"/>
          <w:color w:val="000000"/>
        </w:rPr>
        <w:t>.____ The tree is 30 feet tal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5. __</w:t>
      </w:r>
      <w:r>
        <w:rPr>
          <w:rFonts w:cs="Arial" w:ascii="Arial" w:hAnsi="Arial"/>
          <w:color w:val="FF0000"/>
        </w:rPr>
        <w:t>Quant.</w:t>
      </w:r>
      <w:r>
        <w:rPr>
          <w:rFonts w:cs="Arial" w:ascii="Arial" w:hAnsi="Arial"/>
          <w:color w:val="000000"/>
        </w:rPr>
        <w:t>____ The building has 25 stori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6. __</w:t>
      </w:r>
      <w:r>
        <w:rPr>
          <w:rFonts w:cs="Arial" w:ascii="Arial" w:hAnsi="Arial"/>
          <w:color w:val="FF0000"/>
        </w:rPr>
        <w:t>Qual.</w:t>
      </w:r>
      <w:r>
        <w:rPr>
          <w:rFonts w:cs="Arial" w:ascii="Arial" w:hAnsi="Arial"/>
          <w:color w:val="000000"/>
        </w:rPr>
        <w:t>_____ The building is taller than the tre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7. __</w:t>
      </w:r>
      <w:r>
        <w:rPr>
          <w:rFonts w:cs="Arial" w:ascii="Arial" w:hAnsi="Arial"/>
          <w:color w:val="FF0000"/>
        </w:rPr>
        <w:t>Qual.</w:t>
      </w:r>
      <w:r>
        <w:rPr>
          <w:rFonts w:cs="Arial" w:ascii="Arial" w:hAnsi="Arial"/>
          <w:color w:val="000000"/>
        </w:rPr>
        <w:t>_____ The sidewalk is long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8. __</w:t>
      </w:r>
      <w:r>
        <w:rPr>
          <w:rFonts w:cs="Arial" w:ascii="Arial" w:hAnsi="Arial"/>
          <w:color w:val="FF0000"/>
        </w:rPr>
        <w:t>Quant.</w:t>
      </w:r>
      <w:r>
        <w:rPr>
          <w:rFonts w:cs="Arial" w:ascii="Arial" w:hAnsi="Arial"/>
          <w:color w:val="000000"/>
        </w:rPr>
        <w:t>____ The sidewalk is 100 meters long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9. __</w:t>
      </w:r>
      <w:r>
        <w:rPr>
          <w:rFonts w:cs="Arial" w:ascii="Arial" w:hAnsi="Arial"/>
          <w:color w:val="FF0000"/>
        </w:rPr>
        <w:t>Qual</w:t>
      </w:r>
      <w:r>
        <w:rPr>
          <w:rFonts w:cs="Arial" w:ascii="Arial" w:hAnsi="Arial"/>
          <w:color w:val="000000"/>
        </w:rPr>
        <w:t>._____ The race was over quickl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0. __</w:t>
      </w:r>
      <w:r>
        <w:rPr>
          <w:rFonts w:cs="Arial" w:ascii="Arial" w:hAnsi="Arial"/>
          <w:color w:val="FF0000"/>
        </w:rPr>
        <w:t>Quant.</w:t>
      </w:r>
      <w:r>
        <w:rPr>
          <w:rFonts w:cs="Arial" w:ascii="Arial" w:hAnsi="Arial"/>
          <w:color w:val="000000"/>
        </w:rPr>
        <w:t>____ The race was over in 10 minu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TRUCTING INFERENCES FROM OBSERVATION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se your friends went to the beach at noon on a warm day. They saw so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ack and white birds. Which of the following statements are observations and whi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 inferences? Indicate your answer with either the letter “O” for an observation, 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letter ‘I” for an inferen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____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000000"/>
        </w:rPr>
        <w:t>________ It is summertim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 ____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000000"/>
        </w:rPr>
        <w:t>________ It is daytim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 ____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000000"/>
        </w:rPr>
        <w:t>________ They saw bird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4. ____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000000"/>
        </w:rPr>
        <w:t>________ They saw seaguil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5. ____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000000"/>
        </w:rPr>
        <w:t>________ They went swimming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6. ____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000000"/>
        </w:rPr>
        <w:t>________ One friend’s name was Bo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7. ____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000000"/>
        </w:rPr>
        <w:t>________ It was a warm da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8. ____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000000"/>
        </w:rPr>
        <w:t>________ The birds were black and wh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9. ____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000000"/>
        </w:rPr>
        <w:t>________ They ate lunch and drank Coca-Cola&amp;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0. ____</w:t>
      </w:r>
      <w:r>
        <w:rPr>
          <w:rFonts w:cs="Arial" w:ascii="Arial" w:hAnsi="Arial"/>
          <w:color w:val="FF0000"/>
        </w:rPr>
        <w:t>I/O</w:t>
      </w:r>
      <w:r>
        <w:rPr>
          <w:rFonts w:cs="Arial" w:ascii="Arial" w:hAnsi="Arial"/>
          <w:color w:val="000000"/>
        </w:rPr>
        <w:t>______ The people are frie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8:00Z</dcterms:created>
  <dc:creator>System Admin</dc:creator>
  <dc:description/>
  <cp:keywords/>
  <dc:language>en-US</dc:language>
  <cp:lastModifiedBy>Computer Services</cp:lastModifiedBy>
  <dcterms:modified xsi:type="dcterms:W3CDTF">2011-07-25T14:28:00Z</dcterms:modified>
  <cp:revision>2</cp:revision>
  <dc:subject/>
  <dc:title>Unit: Nature of Science</dc:title>
</cp:coreProperties>
</file>