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Animal Health</w:t>
      </w:r>
    </w:p>
    <w:p>
      <w:pPr>
        <w:pStyle w:val="Normal"/>
        <w:rPr/>
      </w:pPr>
      <w:r>
        <w:rPr/>
      </w:r>
    </w:p>
    <w:p>
      <w:pPr>
        <w:pStyle w:val="Normal"/>
        <w:rPr>
          <w:b/>
          <w:b/>
        </w:rPr>
      </w:pPr>
      <w:r>
        <w:rPr>
          <w:b/>
        </w:rPr>
        <w:t>Lesson Number:</w:t>
        <w:tab/>
      </w:r>
      <w:r>
        <w:rPr/>
        <w:t>AS U10 L10</w:t>
      </w:r>
    </w:p>
    <w:p>
      <w:pPr>
        <w:pStyle w:val="Normal"/>
        <w:rPr>
          <w:b/>
          <w:b/>
        </w:rPr>
      </w:pPr>
      <w:r>
        <w:rPr>
          <w:b/>
        </w:rPr>
      </w:r>
    </w:p>
    <w:p>
      <w:pPr>
        <w:pStyle w:val="Normal"/>
        <w:tabs>
          <w:tab w:val="clear" w:pos="720"/>
          <w:tab w:val="left" w:pos="2160" w:leader="none"/>
        </w:tabs>
        <w:rPr/>
      </w:pPr>
      <w:r>
        <w:rPr>
          <w:b/>
        </w:rPr>
        <w:t>Lesson Title:</w:t>
        <w:tab/>
      </w:r>
      <w:r>
        <w:rPr/>
        <w:t>Zoonotic Diseases</w:t>
      </w:r>
    </w:p>
    <w:p>
      <w:pPr>
        <w:pStyle w:val="Normal"/>
        <w:rPr/>
      </w:pPr>
      <w:r>
        <w:rPr/>
      </w:r>
    </w:p>
    <w:p>
      <w:pPr>
        <w:pStyle w:val="Heading1"/>
        <w:rPr/>
      </w:pPr>
      <w:r>
        <w:rPr/>
        <w:t>Student Learning Objectives (Enablers)</w:t>
      </w:r>
    </w:p>
    <w:p>
      <w:pPr>
        <w:pStyle w:val="Normal"/>
        <w:ind w:firstLine="720"/>
        <w:rPr/>
      </w:pPr>
      <w:r>
        <w:rPr/>
        <w:t>As a result of this lesson, the student will …</w:t>
      </w:r>
    </w:p>
    <w:p>
      <w:pPr>
        <w:pStyle w:val="Normal"/>
        <w:rPr/>
      </w:pPr>
      <w:r>
        <w:rPr/>
      </w:r>
    </w:p>
    <w:p>
      <w:pPr>
        <w:pStyle w:val="Normal"/>
        <w:numPr>
          <w:ilvl w:val="0"/>
          <w:numId w:val="2"/>
        </w:numPr>
        <w:rPr/>
      </w:pPr>
      <w:r>
        <w:rPr/>
        <w:t>Identify various zoonotic diseases.</w:t>
      </w:r>
    </w:p>
    <w:p>
      <w:pPr>
        <w:pStyle w:val="Normal"/>
        <w:numPr>
          <w:ilvl w:val="0"/>
          <w:numId w:val="2"/>
        </w:numPr>
        <w:rPr/>
      </w:pPr>
      <w:r>
        <w:rPr/>
        <w:t>Describe how to avoid various zoonotic diseases.</w:t>
      </w:r>
    </w:p>
    <w:p>
      <w:pPr>
        <w:pStyle w:val="Normal"/>
        <w:rPr/>
      </w:pPr>
      <w:r>
        <w:rPr/>
      </w:r>
    </w:p>
    <w:p>
      <w:pPr>
        <w:pStyle w:val="Normal"/>
        <w:rPr/>
      </w:pPr>
      <w:r>
        <w:rPr>
          <w:rStyle w:val="CharChar"/>
        </w:rPr>
        <w:t>Time:</w:t>
      </w:r>
      <w:r>
        <w:rPr/>
        <w:tab/>
        <w:t>Instruction time for this lesson: 50 minutes</w:t>
      </w:r>
    </w:p>
    <w:p>
      <w:pPr>
        <w:pStyle w:val="Normal"/>
        <w:rPr/>
      </w:pPr>
      <w:r>
        <w:rPr/>
      </w:r>
    </w:p>
    <w:p>
      <w:pPr>
        <w:pStyle w:val="Heading1"/>
        <w:rPr/>
      </w:pPr>
      <w:r>
        <w:rPr/>
        <w:t>Resources</w:t>
      </w:r>
    </w:p>
    <w:p>
      <w:pPr>
        <w:pStyle w:val="Normal"/>
        <w:numPr>
          <w:ilvl w:val="0"/>
          <w:numId w:val="4"/>
        </w:numPr>
        <w:tabs>
          <w:tab w:val="clear" w:pos="720"/>
          <w:tab w:val="left" w:pos="1080" w:leader="none"/>
        </w:tabs>
        <w:ind w:left="1080" w:hanging="360"/>
        <w:rPr/>
      </w:pPr>
      <w:r>
        <w:rPr/>
        <w:t>Modern Livestock &amp; Poultry Production, Gillespie (Delmar)</w:t>
      </w:r>
    </w:p>
    <w:p>
      <w:pPr>
        <w:pStyle w:val="Normal"/>
        <w:numPr>
          <w:ilvl w:val="0"/>
          <w:numId w:val="4"/>
        </w:numPr>
        <w:tabs>
          <w:tab w:val="clear" w:pos="720"/>
          <w:tab w:val="left" w:pos="1080" w:leader="none"/>
        </w:tabs>
        <w:ind w:left="1080" w:hanging="360"/>
        <w:rPr/>
      </w:pPr>
      <w:r>
        <w:rPr/>
        <w:t xml:space="preserve">Colorado Department of Health &amp; Environment website </w:t>
      </w:r>
      <w:hyperlink r:id="rId2">
        <w:r>
          <w:rPr>
            <w:rStyle w:val="InternetLink"/>
          </w:rPr>
          <w:t>http://www.cdphe.state.co.us/dc/zoonosis/zoonosis.asp</w:t>
        </w:r>
      </w:hyperlink>
    </w:p>
    <w:p>
      <w:pPr>
        <w:pStyle w:val="Normal"/>
        <w:numPr>
          <w:ilvl w:val="0"/>
          <w:numId w:val="4"/>
        </w:numPr>
        <w:tabs>
          <w:tab w:val="clear" w:pos="720"/>
          <w:tab w:val="left" w:pos="1080" w:leader="none"/>
        </w:tabs>
        <w:ind w:left="1080" w:hanging="360"/>
        <w:rPr/>
      </w:pPr>
      <w:hyperlink r:id="rId3">
        <w:r>
          <w:rPr>
            <w:rStyle w:val="InternetLink"/>
          </w:rPr>
          <w:t>http://www.aphis.usda.gov/lpa/pubs/fsheet_faq_notice/fs_ahtb.html</w:t>
        </w:r>
      </w:hyperlink>
    </w:p>
    <w:p>
      <w:pPr>
        <w:pStyle w:val="Normal"/>
        <w:numPr>
          <w:ilvl w:val="0"/>
          <w:numId w:val="4"/>
        </w:numPr>
        <w:tabs>
          <w:tab w:val="clear" w:pos="720"/>
          <w:tab w:val="left" w:pos="1080" w:leader="none"/>
        </w:tabs>
        <w:ind w:left="1080" w:hanging="360"/>
        <w:rPr/>
      </w:pPr>
      <w:hyperlink r:id="rId4">
        <w:r>
          <w:rPr>
            <w:rStyle w:val="InternetLink"/>
          </w:rPr>
          <w:t>http://cattletoday.info/ringworm.htm</w:t>
        </w:r>
      </w:hyperlink>
    </w:p>
    <w:p>
      <w:pPr>
        <w:pStyle w:val="Normal"/>
        <w:numPr>
          <w:ilvl w:val="0"/>
          <w:numId w:val="4"/>
        </w:numPr>
        <w:tabs>
          <w:tab w:val="clear" w:pos="720"/>
          <w:tab w:val="left" w:pos="1080" w:leader="none"/>
        </w:tabs>
        <w:ind w:left="1080" w:hanging="360"/>
        <w:rPr/>
      </w:pPr>
      <w:hyperlink r:id="rId5">
        <w:r>
          <w:rPr>
            <w:rStyle w:val="InternetLink"/>
          </w:rPr>
          <w:t>http://www.pipevet.com/articles/Club_Lamb_Fungus.htm</w:t>
        </w:r>
      </w:hyperlink>
    </w:p>
    <w:p>
      <w:pPr>
        <w:pStyle w:val="Normal"/>
        <w:numPr>
          <w:ilvl w:val="0"/>
          <w:numId w:val="4"/>
        </w:numPr>
        <w:tabs>
          <w:tab w:val="clear" w:pos="720"/>
          <w:tab w:val="left" w:pos="1080" w:leader="none"/>
        </w:tabs>
        <w:ind w:left="1080" w:hanging="360"/>
        <w:rPr/>
      </w:pPr>
      <w:hyperlink r:id="rId6">
        <w:r>
          <w:rPr>
            <w:rStyle w:val="InternetLink"/>
          </w:rPr>
          <w:t>http://www.cdc.gov/ncidod/dbmd/diseaseinfo/brucellosis_g.htm</w:t>
        </w:r>
      </w:hyperlink>
    </w:p>
    <w:p>
      <w:pPr>
        <w:pStyle w:val="Normal"/>
        <w:numPr>
          <w:ilvl w:val="0"/>
          <w:numId w:val="4"/>
        </w:numPr>
        <w:tabs>
          <w:tab w:val="clear" w:pos="720"/>
          <w:tab w:val="left" w:pos="1080" w:leader="none"/>
        </w:tabs>
        <w:ind w:left="1080" w:hanging="360"/>
        <w:rPr/>
      </w:pPr>
      <w:hyperlink r:id="rId7">
        <w:r>
          <w:rPr>
            <w:rStyle w:val="InternetLink"/>
          </w:rPr>
          <w:t>http://www.cdc.gov/ncidod/dbmd/diseaseinfo/leptospirosis_g.htm</w:t>
        </w:r>
      </w:hyperlink>
    </w:p>
    <w:p>
      <w:pPr>
        <w:pStyle w:val="Normal"/>
        <w:numPr>
          <w:ilvl w:val="0"/>
          <w:numId w:val="4"/>
        </w:numPr>
        <w:tabs>
          <w:tab w:val="clear" w:pos="720"/>
          <w:tab w:val="left" w:pos="1080" w:leader="none"/>
        </w:tabs>
        <w:ind w:left="1080" w:hanging="360"/>
        <w:rPr/>
      </w:pPr>
      <w:hyperlink r:id="rId8">
        <w:r>
          <w:rPr>
            <w:rStyle w:val="InternetLink"/>
          </w:rPr>
          <w:t>http://www.cdc.gov/ncidod/dvrd/rabies/default.htm</w:t>
        </w:r>
      </w:hyperlink>
    </w:p>
    <w:p>
      <w:pPr>
        <w:pStyle w:val="Normal"/>
        <w:numPr>
          <w:ilvl w:val="0"/>
          <w:numId w:val="4"/>
        </w:numPr>
        <w:tabs>
          <w:tab w:val="clear" w:pos="720"/>
          <w:tab w:val="left" w:pos="1080" w:leader="none"/>
        </w:tabs>
        <w:ind w:left="1080" w:hanging="360"/>
        <w:rPr/>
      </w:pPr>
      <w:hyperlink r:id="rId9">
        <w:r>
          <w:rPr>
            <w:rStyle w:val="InternetLink"/>
          </w:rPr>
          <w:t>http://web.vet.cornell.edu/crar/OHP/RINGWORM.html</w:t>
        </w:r>
      </w:hyperlink>
    </w:p>
    <w:p>
      <w:pPr>
        <w:pStyle w:val="Normal"/>
        <w:rPr/>
      </w:pPr>
      <w:r>
        <w:rPr/>
      </w:r>
    </w:p>
    <w:p>
      <w:pPr>
        <w:pStyle w:val="Heading1"/>
        <w:rPr/>
      </w:pPr>
      <w:r>
        <w:rPr/>
        <w:t>Tools, Equipment, and Supplies</w:t>
      </w:r>
    </w:p>
    <w:p>
      <w:pPr>
        <w:pStyle w:val="Normal"/>
        <w:numPr>
          <w:ilvl w:val="0"/>
          <w:numId w:val="8"/>
        </w:numPr>
        <w:tabs>
          <w:tab w:val="clear" w:pos="720"/>
          <w:tab w:val="left" w:pos="1080" w:leader="none"/>
        </w:tabs>
        <w:ind w:left="1080" w:hanging="360"/>
        <w:rPr/>
      </w:pPr>
      <w:r>
        <w:rPr/>
        <w:t>Overhead projector or computer with projector</w:t>
      </w:r>
    </w:p>
    <w:p>
      <w:pPr>
        <w:pStyle w:val="Normal"/>
        <w:numPr>
          <w:ilvl w:val="0"/>
          <w:numId w:val="8"/>
        </w:numPr>
        <w:tabs>
          <w:tab w:val="clear" w:pos="720"/>
          <w:tab w:val="left" w:pos="1080" w:leader="none"/>
        </w:tabs>
        <w:ind w:left="1080" w:hanging="360"/>
        <w:rPr/>
      </w:pPr>
      <w:r>
        <w:rPr/>
        <w:t>PowerPoint (will need transparencies of slides 1&amp;2 if not using computer w/ projector)</w:t>
      </w:r>
    </w:p>
    <w:p>
      <w:pPr>
        <w:pStyle w:val="Normal"/>
        <w:numPr>
          <w:ilvl w:val="0"/>
          <w:numId w:val="8"/>
        </w:numPr>
        <w:tabs>
          <w:tab w:val="clear" w:pos="720"/>
          <w:tab w:val="left" w:pos="1080" w:leader="none"/>
        </w:tabs>
        <w:ind w:left="1080" w:hanging="360"/>
        <w:rPr/>
      </w:pPr>
      <w:r>
        <w:rPr/>
        <w:t>Printed PowerPoint Slides 27-39 (print these slides out, one per page, to use as headings around the classroom)</w:t>
      </w:r>
    </w:p>
    <w:p>
      <w:pPr>
        <w:pStyle w:val="Normal"/>
        <w:numPr>
          <w:ilvl w:val="0"/>
          <w:numId w:val="8"/>
        </w:numPr>
        <w:tabs>
          <w:tab w:val="clear" w:pos="720"/>
          <w:tab w:val="left" w:pos="1080" w:leader="none"/>
        </w:tabs>
        <w:ind w:left="1080" w:hanging="360"/>
        <w:rPr/>
      </w:pPr>
      <w:r>
        <w:rPr/>
        <w:t xml:space="preserve">Instructor Clue Key </w:t>
      </w:r>
      <w:hyperlink w:anchor="ASU5L10InstructorClueKey">
        <w:r>
          <w:rPr>
            <w:rStyle w:val="InternetLink"/>
            <w:vertAlign w:val="subscript"/>
          </w:rPr>
          <w:t>ASU5L10InstructorClueKey</w:t>
        </w:r>
      </w:hyperlink>
    </w:p>
    <w:p>
      <w:pPr>
        <w:pStyle w:val="Normal"/>
        <w:numPr>
          <w:ilvl w:val="0"/>
          <w:numId w:val="8"/>
        </w:numPr>
        <w:tabs>
          <w:tab w:val="clear" w:pos="720"/>
          <w:tab w:val="left" w:pos="1080" w:leader="none"/>
        </w:tabs>
        <w:ind w:left="1080" w:hanging="360"/>
        <w:rPr/>
      </w:pPr>
      <w:r>
        <w:rPr/>
        <w:t xml:space="preserve">Student Content Activity papers </w:t>
      </w:r>
      <w:hyperlink w:anchor="ASU5L10StudentContentActivity">
        <w:r>
          <w:rPr>
            <w:rStyle w:val="InternetLink"/>
            <w:vertAlign w:val="subscript"/>
          </w:rPr>
          <w:t>ASU5L10StudentContentActivity</w:t>
        </w:r>
      </w:hyperlink>
      <w:r>
        <w:rPr>
          <w:vertAlign w:val="subscript"/>
        </w:rPr>
        <w:t xml:space="preserve"> </w:t>
      </w:r>
    </w:p>
    <w:p>
      <w:pPr>
        <w:pStyle w:val="Normal"/>
        <w:numPr>
          <w:ilvl w:val="1"/>
          <w:numId w:val="8"/>
        </w:numPr>
        <w:tabs>
          <w:tab w:val="clear" w:pos="720"/>
          <w:tab w:val="left" w:pos="1080" w:leader="none"/>
        </w:tabs>
        <w:rPr/>
      </w:pPr>
      <w:r>
        <w:rPr/>
        <w:t>These activity papers should be printed, cut and separated by color ahead of time. Differentiation between colors is necessary depending upon class size. There are 125 clues to be posted. Each group should do about the same number of clues. Either the activity sheet can be printed/copied onto various colors or they can be printed on white and marked with markers/highlights to correspond with colors given to students as they walk into the room</w:t>
      </w:r>
    </w:p>
    <w:p>
      <w:pPr>
        <w:pStyle w:val="Normal"/>
        <w:numPr>
          <w:ilvl w:val="0"/>
          <w:numId w:val="8"/>
        </w:numPr>
        <w:tabs>
          <w:tab w:val="clear" w:pos="720"/>
          <w:tab w:val="left" w:pos="1080" w:leader="none"/>
        </w:tabs>
        <w:ind w:left="1080" w:hanging="360"/>
        <w:rPr/>
      </w:pPr>
      <w:r>
        <w:rPr/>
        <w:t xml:space="preserve">Colored paper or colors marked on index cards to give to students as they come to class. Decide ahead of time how many groups to have. Groups of two or three work well. </w:t>
      </w:r>
    </w:p>
    <w:p>
      <w:pPr>
        <w:pStyle w:val="Normal"/>
        <w:numPr>
          <w:ilvl w:val="0"/>
          <w:numId w:val="8"/>
        </w:numPr>
        <w:tabs>
          <w:tab w:val="clear" w:pos="720"/>
          <w:tab w:val="left" w:pos="1080" w:leader="none"/>
        </w:tabs>
        <w:ind w:left="1080" w:hanging="360"/>
        <w:rPr>
          <w:u w:val="single"/>
        </w:rPr>
      </w:pPr>
      <w:r>
        <w:rPr/>
        <w:t>Tape</w:t>
      </w:r>
    </w:p>
    <w:p>
      <w:pPr>
        <w:pStyle w:val="Normal"/>
        <w:numPr>
          <w:ilvl w:val="0"/>
          <w:numId w:val="8"/>
        </w:numPr>
        <w:tabs>
          <w:tab w:val="clear" w:pos="720"/>
          <w:tab w:val="left" w:pos="1080" w:leader="none"/>
        </w:tabs>
        <w:ind w:left="1080" w:hanging="360"/>
        <w:rPr>
          <w:u w:val="single"/>
        </w:rPr>
      </w:pPr>
      <w:r>
        <w:rPr>
          <w:u w:val="single"/>
        </w:rPr>
        <w:t>1 copy per student</w:t>
      </w:r>
      <w:r>
        <w:rPr/>
        <w:t xml:space="preserve"> of AS U5 L10 Student Evaluation </w:t>
      </w:r>
      <w:hyperlink w:anchor="ASU5L10StudentEvaluation">
        <w:r>
          <w:rPr>
            <w:rStyle w:val="InternetLink"/>
            <w:vertAlign w:val="subscript"/>
          </w:rPr>
          <w:t>ASU5L10StudentEvaluation</w:t>
        </w:r>
      </w:hyperlink>
    </w:p>
    <w:p>
      <w:pPr>
        <w:pStyle w:val="Normal"/>
        <w:rPr>
          <w:u w:val="single"/>
        </w:rPr>
      </w:pPr>
      <w:r>
        <w:rPr>
          <w:u w:val="single"/>
        </w:rPr>
      </w:r>
    </w:p>
    <w:p>
      <w:pPr>
        <w:pStyle w:val="Normal"/>
        <w:rPr/>
      </w:pPr>
      <w:r>
        <w:rPr>
          <w:rStyle w:val="CharChar"/>
        </w:rPr>
        <w:t>Key Terms:</w:t>
      </w:r>
      <w:r>
        <w:rPr/>
        <w:t xml:space="preserve"> The following terms are presented in this lesson and appear in bold italics:</w:t>
      </w:r>
    </w:p>
    <w:p>
      <w:pPr>
        <w:pStyle w:val="Normal"/>
        <w:numPr>
          <w:ilvl w:val="0"/>
          <w:numId w:val="7"/>
        </w:numPr>
        <w:tabs>
          <w:tab w:val="clear" w:pos="720"/>
          <w:tab w:val="left" w:pos="1080" w:leader="none"/>
        </w:tabs>
        <w:ind w:left="1080" w:hanging="360"/>
        <w:rPr>
          <w:b/>
          <w:b/>
          <w:i/>
          <w:i/>
        </w:rPr>
      </w:pPr>
      <w:r>
        <w:rPr>
          <w:b/>
          <w:i/>
        </w:rPr>
        <w:t>Zoonotic</w:t>
      </w:r>
    </w:p>
    <w:p>
      <w:pPr>
        <w:pStyle w:val="Normal"/>
        <w:rPr>
          <w:b/>
          <w:b/>
          <w:i/>
          <w:i/>
        </w:rPr>
      </w:pPr>
      <w:r>
        <w:rPr>
          <w:b/>
          <w:i/>
        </w:rPr>
      </w:r>
      <w:r>
        <w:br w:type="page"/>
      </w:r>
    </w:p>
    <w:p>
      <w:pPr>
        <w:pStyle w:val="Heading1"/>
        <w:rPr/>
      </w:pPr>
      <w:r>
        <w:rPr/>
        <w:t>Interest Approach</w:t>
      </w:r>
    </w:p>
    <w:p>
      <w:pPr>
        <w:pStyle w:val="Normal"/>
        <w:rPr/>
      </w:pPr>
      <w:r>
        <w:rPr/>
      </w:r>
    </w:p>
    <w:p>
      <w:pPr>
        <w:pStyle w:val="DirectionText"/>
        <w:ind w:left="0" w:hanging="0"/>
        <w:rPr/>
      </w:pPr>
      <w:r>
        <w:rPr/>
        <w:t>Before students arrive, post the slides from AS U5 L10 Auxiliary PowerPoint around the classroom.</w:t>
      </w:r>
    </w:p>
    <w:p>
      <w:pPr>
        <w:pStyle w:val="DirectionText"/>
        <w:rPr/>
      </w:pPr>
      <w:r>
        <w:rPr/>
      </w:r>
    </w:p>
    <w:p>
      <w:pPr>
        <w:pStyle w:val="DirectionText"/>
        <w:ind w:left="0" w:hanging="0"/>
        <w:rPr/>
      </w:pPr>
      <w:r>
        <w:rPr/>
        <w:t>As students arrive, give them a color based upon the decision you made when preparing the supplies.</w:t>
      </w:r>
    </w:p>
    <w:p>
      <w:pPr>
        <w:pStyle w:val="DirectionText"/>
        <w:rPr/>
      </w:pPr>
      <w:r>
        <w:rPr/>
      </w:r>
    </w:p>
    <w:p>
      <w:pPr>
        <w:pStyle w:val="DirectionText"/>
        <w:ind w:left="0" w:hanging="0"/>
        <w:rPr/>
      </w:pPr>
      <w:r>
        <w:rPr/>
        <w:t>Display AS U5 L10 PowerPoint slide #1 as students prepare the for day’s lesson. Ask them to silently think about their answer to the question.</w:t>
      </w:r>
    </w:p>
    <w:p>
      <w:pPr>
        <w:pStyle w:val="Normal"/>
        <w:rPr/>
      </w:pPr>
      <w:r>
        <w:rPr/>
      </w:r>
    </w:p>
    <w:p>
      <w:pPr>
        <w:pStyle w:val="Normal"/>
        <w:rPr/>
      </w:pPr>
      <w:r>
        <w:rPr>
          <w:rStyle w:val="ScriptChar"/>
        </w:rPr>
        <w:t>As we prepare for today’s lesson, I would like you to silently think about the question posed on the board.</w:t>
      </w:r>
      <w:r>
        <w:rPr/>
        <w:t xml:space="preserve"> </w:t>
      </w:r>
      <w:r>
        <w:rPr>
          <w:rStyle w:val="DirectionTextChar"/>
        </w:rPr>
        <w:t>Allow them time to think.</w:t>
      </w:r>
    </w:p>
    <w:p>
      <w:pPr>
        <w:pStyle w:val="Normal"/>
        <w:rPr>
          <w:rStyle w:val="DirectionTextChar"/>
        </w:rPr>
      </w:pPr>
      <w:r>
        <w:rPr/>
      </w:r>
    </w:p>
    <w:p>
      <w:pPr>
        <w:pStyle w:val="Normal"/>
        <w:rPr/>
      </w:pPr>
      <w:r>
        <w:rPr/>
        <w:t xml:space="preserve">By raising your hand, who believes they know a possible answer? </w:t>
      </w:r>
      <w:r>
        <w:rPr>
          <w:i/>
        </w:rPr>
        <w:t>Call on several students until someone gets it right or they have tried to answer.</w:t>
      </w:r>
    </w:p>
    <w:p>
      <w:pPr>
        <w:pStyle w:val="Normal"/>
        <w:rPr/>
      </w:pPr>
      <w:r>
        <w:rPr/>
      </w:r>
    </w:p>
    <w:p>
      <w:pPr>
        <w:pStyle w:val="Normal"/>
        <w:rPr>
          <w:i/>
          <w:i/>
        </w:rPr>
      </w:pPr>
      <w:r>
        <w:rPr>
          <w:i/>
        </w:rPr>
        <w:t>Display slide #2.</w:t>
      </w:r>
    </w:p>
    <w:p>
      <w:pPr>
        <w:pStyle w:val="Normal"/>
        <w:rPr/>
      </w:pPr>
      <w:r>
        <w:rPr/>
      </w:r>
    </w:p>
    <w:p>
      <w:pPr>
        <w:pStyle w:val="Normal"/>
        <w:rPr/>
      </w:pPr>
      <w:r>
        <w:rPr/>
        <w:t>That is correct; all of these diseases are zoonotic. Diseases that are transferable from animals to humans and in some cases from humans to animals.</w:t>
      </w:r>
    </w:p>
    <w:p>
      <w:pPr>
        <w:pStyle w:val="Normal"/>
        <w:rPr/>
      </w:pPr>
      <w:r>
        <w:rPr/>
      </w:r>
    </w:p>
    <w:p>
      <w:pPr>
        <w:pStyle w:val="Normal"/>
        <w:rPr/>
      </w:pPr>
      <w:r>
        <w:rPr/>
        <w:t>Today we are going to focus on the zoonotic diseases that you see posted around the classroom.</w:t>
      </w:r>
    </w:p>
    <w:p>
      <w:pPr>
        <w:pStyle w:val="Normal"/>
        <w:rPr/>
      </w:pPr>
      <w:r>
        <w:rPr/>
      </w:r>
      <w:r>
        <w:br w:type="page"/>
      </w:r>
    </w:p>
    <w:p>
      <w:pPr>
        <w:pStyle w:val="Heading1"/>
        <w:rPr/>
      </w:pPr>
      <w:r>
        <w:rPr/>
        <w:t>Summary of Content and Teaching Strategies</w:t>
      </w:r>
    </w:p>
    <w:p>
      <w:pPr>
        <w:pStyle w:val="Normal"/>
        <w:rPr>
          <w:b/>
          <w:b/>
        </w:rPr>
      </w:pPr>
      <w:r>
        <w:rPr>
          <w:b/>
        </w:rPr>
      </w:r>
    </w:p>
    <w:p>
      <w:pPr>
        <w:pStyle w:val="Normal"/>
        <w:rPr>
          <w:b/>
          <w:b/>
        </w:rPr>
      </w:pPr>
      <w:r>
        <w:rPr>
          <w:b/>
        </w:rPr>
        <w:t>Objective 1:  Identify various zoonotic diseases.</w:t>
      </w:r>
    </w:p>
    <w:p>
      <w:pPr>
        <w:pStyle w:val="Normal"/>
        <w:rPr>
          <w:b/>
          <w:b/>
        </w:rPr>
      </w:pPr>
      <w:r>
        <w:rPr>
          <w:b/>
        </w:rPr>
        <w:t>Objective 2:  Describe how to avoid various zoonotic diseases.</w:t>
      </w:r>
    </w:p>
    <w:p>
      <w:pPr>
        <w:pStyle w:val="Normal"/>
        <w:rPr>
          <w:b/>
          <w:b/>
        </w:rPr>
      </w:pPr>
      <w:r>
        <w:rPr>
          <w:b/>
        </w:rPr>
      </w:r>
    </w:p>
    <w:p>
      <w:pPr>
        <w:pStyle w:val="Normal"/>
        <w:rPr>
          <w:i/>
          <w:i/>
        </w:rPr>
      </w:pPr>
      <w:r>
        <w:rPr>
          <w:i/>
        </w:rPr>
        <w:t>This entire lesson is a version of the Go Get It e-Moment. Ensure that adequate tape is available for each group. Students will put the clues up at the disease they believe it matches with. They should use any prior information they have as well as read the clues other students put up at the particular disease</w:t>
      </w:r>
    </w:p>
    <w:p>
      <w:pPr>
        <w:pStyle w:val="Normal"/>
        <w:rPr>
          <w:i/>
          <w:i/>
        </w:rPr>
      </w:pPr>
      <w:r>
        <w:rPr>
          <w:i/>
        </w:rPr>
      </w:r>
    </w:p>
    <w:p>
      <w:pPr>
        <w:pStyle w:val="Normal"/>
        <w:rPr/>
      </w:pPr>
      <w:r>
        <w:rPr/>
        <w:t xml:space="preserve">Today, we have the content of the lesson cut up on these strips of paper. Your objective is going to be to match the clues with the appropriate disease. You will need to do this as a small group according to the color you were given when you arrived to class today. Please get into those color groups at this time and then focus back to the front of the room. Thank you for your timeliness in grouping. I am going to give each group approximately 10 clues </w:t>
      </w:r>
      <w:r>
        <w:rPr>
          <w:i/>
        </w:rPr>
        <w:t>(this number will vary depending on how many students or groups you allow – there are 125 unduplicated clues to put up).</w:t>
      </w:r>
      <w:r>
        <w:rPr/>
        <w:t xml:space="preserve"> </w:t>
      </w:r>
    </w:p>
    <w:p>
      <w:pPr>
        <w:pStyle w:val="Normal"/>
        <w:rPr/>
      </w:pPr>
      <w:r>
        <w:rPr/>
      </w:r>
    </w:p>
    <w:p>
      <w:pPr>
        <w:pStyle w:val="Normal"/>
        <w:rPr/>
      </w:pPr>
      <w:r>
        <w:rPr/>
        <w:t xml:space="preserve">You should move around the room placing your clues with the disease you believe is appropriate. Upon completion of the clue placement, we will review each disease as a class. Each clue that is not placed properly will be removed and placed in the reconsider section. The group that has the fewest clues in the reconsider section will be the zoonotic masters of the day. You will have 15 minutes to place your clues. </w:t>
      </w:r>
      <w:r>
        <w:rPr>
          <w:i/>
        </w:rPr>
        <w:t>If you have a very small class – this time may need to be extended to allow students to work with more clues.</w:t>
      </w:r>
      <w:r>
        <w:rPr/>
        <w:t xml:space="preserve"> Are there any questions before we begin? If not, dazzle me with your zoonotic knowledge!</w:t>
      </w:r>
    </w:p>
    <w:p>
      <w:pPr>
        <w:pStyle w:val="Normal"/>
        <w:rPr/>
      </w:pPr>
      <w:r>
        <w:rPr/>
      </w:r>
    </w:p>
    <w:p>
      <w:pPr>
        <w:pStyle w:val="Normal"/>
        <w:rPr>
          <w:i/>
          <w:i/>
        </w:rPr>
      </w:pPr>
      <w:r>
        <w:rPr>
          <w:i/>
        </w:rPr>
        <w:t>Assist students as they place clues as appropriate. The instructor key sheet corresponds the clue number with the disease.</w:t>
      </w:r>
    </w:p>
    <w:p>
      <w:pPr>
        <w:pStyle w:val="Normal"/>
        <w:rPr/>
      </w:pPr>
      <w:r>
        <w:rPr/>
      </w:r>
    </w:p>
    <w:p>
      <w:pPr>
        <w:pStyle w:val="Normal"/>
        <w:rPr/>
      </w:pPr>
      <w:r>
        <w:rPr>
          <w:i/>
        </w:rPr>
        <w:t>At the conclusion of 15 minutes – gather students at the first disease.</w:t>
      </w:r>
      <w:r>
        <w:rPr/>
        <w:t xml:space="preserve"> We are now going to review the diseases. Some of these diseases are very rare in humans and others are much more common. The objective of this lesson is to make you aware of some of the dangers that exist.</w:t>
      </w:r>
    </w:p>
    <w:p>
      <w:pPr>
        <w:pStyle w:val="Normal"/>
        <w:rPr/>
      </w:pPr>
      <w:r>
        <w:rPr/>
      </w:r>
    </w:p>
    <w:p>
      <w:pPr>
        <w:pStyle w:val="Normal"/>
        <w:rPr/>
      </w:pPr>
      <w:r>
        <w:rPr>
          <w:i/>
        </w:rPr>
        <w:t>Go through each disease, reading and discussing the clues with the class. If a clue is inaccurately placed, move it to the spot marked “reconsider”. After each disease has been discussed, tally each groups clues in the reconsider section.</w:t>
      </w:r>
      <w:r>
        <w:rPr/>
        <w:t xml:space="preserve"> </w:t>
      </w:r>
    </w:p>
    <w:p>
      <w:pPr>
        <w:pStyle w:val="Normal"/>
        <w:rPr/>
      </w:pPr>
      <w:r>
        <w:rPr/>
      </w:r>
    </w:p>
    <w:p>
      <w:pPr>
        <w:pStyle w:val="Normal"/>
        <w:rPr/>
      </w:pPr>
      <w:r>
        <w:rPr/>
        <w:t>Upon tally of the clues in the reconsider section; it appears the ____ group is the zoonotic experts of the day – great job!! What questions do you have about any of these zoonotic diseases?</w:t>
      </w:r>
    </w:p>
    <w:p>
      <w:pPr>
        <w:pStyle w:val="Normal"/>
        <w:rPr/>
      </w:pPr>
      <w:r>
        <w:rPr/>
      </w:r>
    </w:p>
    <w:p>
      <w:pPr>
        <w:pStyle w:val="Normal"/>
        <w:rPr>
          <w:b/>
          <w:b/>
        </w:rPr>
      </w:pPr>
      <w:r>
        <w:rPr>
          <w:b/>
        </w:rPr>
        <w:t>Review/Summary</w:t>
      </w:r>
    </w:p>
    <w:p>
      <w:pPr>
        <w:pStyle w:val="Normal"/>
        <w:rPr>
          <w:b/>
          <w:b/>
        </w:rPr>
      </w:pPr>
      <w:r>
        <w:rPr>
          <w:b/>
        </w:rPr>
      </w:r>
    </w:p>
    <w:p>
      <w:pPr>
        <w:pStyle w:val="Normal"/>
        <w:rPr/>
      </w:pPr>
      <w:r>
        <w:rPr/>
        <w:t>I hope that you have all learned about this class of diseases and that you will be more careful when you are in situations that will expose you to these diseases. Let’s now look at some additional information to make us more informed citizens.</w:t>
      </w:r>
    </w:p>
    <w:p>
      <w:pPr>
        <w:pStyle w:val="Normal"/>
        <w:rPr/>
      </w:pPr>
      <w:r>
        <w:rPr/>
      </w:r>
    </w:p>
    <w:p>
      <w:pPr>
        <w:pStyle w:val="Normal"/>
        <w:rPr>
          <w:i/>
          <w:i/>
        </w:rPr>
      </w:pPr>
      <w:r>
        <w:rPr>
          <w:i/>
        </w:rPr>
        <w:t>Utilize AS U5 L10 PowerPoint slides # 3-26 for additional information and pictures about the diseases as time and interest permits.</w:t>
      </w:r>
    </w:p>
    <w:p>
      <w:pPr>
        <w:pStyle w:val="Normal"/>
        <w:rPr/>
      </w:pPr>
      <w:r>
        <w:rPr/>
      </w:r>
      <w:r>
        <w:br w:type="page"/>
      </w:r>
    </w:p>
    <w:p>
      <w:pPr>
        <w:pStyle w:val="Heading1"/>
        <w:rPr/>
      </w:pPr>
      <w:r>
        <w:rPr/>
        <w:t>Application</w:t>
      </w:r>
    </w:p>
    <w:p>
      <w:pPr>
        <w:pStyle w:val="Normal"/>
        <w:rPr/>
      </w:pPr>
      <w:r>
        <w:rPr/>
      </w:r>
    </w:p>
    <w:p>
      <w:pPr>
        <w:pStyle w:val="Normal"/>
        <w:rPr>
          <w:b/>
          <w:b/>
        </w:rPr>
      </w:pPr>
      <w:r>
        <w:rPr>
          <w:b/>
        </w:rPr>
        <w:t>Extended classroom activity:</w:t>
      </w:r>
    </w:p>
    <w:p>
      <w:pPr>
        <w:pStyle w:val="DirectionText"/>
        <w:rPr/>
      </w:pPr>
      <w:r>
        <w:rPr/>
        <w:t>Have students visit the Centers for Disease Control website to learn more about rabies or other zoonotic diseases. Write a report indicating the level incidence and sites of outbreaks in the United States. Share information with the class.</w:t>
      </w:r>
    </w:p>
    <w:p>
      <w:pPr>
        <w:pStyle w:val="Normal"/>
        <w:rPr/>
      </w:pPr>
      <w:r>
        <w:rPr/>
      </w:r>
    </w:p>
    <w:p>
      <w:pPr>
        <w:pStyle w:val="Normal"/>
        <w:rPr>
          <w:b/>
          <w:b/>
        </w:rPr>
      </w:pPr>
      <w:r>
        <w:rPr>
          <w:b/>
        </w:rPr>
        <w:t>FFA activity:</w:t>
      </w:r>
    </w:p>
    <w:p>
      <w:pPr>
        <w:pStyle w:val="DirectionText"/>
        <w:rPr/>
      </w:pPr>
      <w:r>
        <w:rPr/>
        <w:t>Have a local expert on a local zoonotic disease speak to the chapter. If chapter members are livestock showman, have a speaker on preventing Ringworm or Club Lamb Fungus.</w:t>
      </w:r>
    </w:p>
    <w:p>
      <w:pPr>
        <w:pStyle w:val="Normal"/>
        <w:rPr/>
      </w:pPr>
      <w:r>
        <w:rPr/>
      </w:r>
    </w:p>
    <w:p>
      <w:pPr>
        <w:pStyle w:val="Normal"/>
        <w:rPr>
          <w:b/>
          <w:b/>
        </w:rPr>
      </w:pPr>
      <w:r>
        <w:rPr>
          <w:b/>
        </w:rPr>
        <w:t>SAE activity:</w:t>
      </w:r>
    </w:p>
    <w:p>
      <w:pPr>
        <w:pStyle w:val="DirectionText"/>
        <w:rPr/>
      </w:pPr>
      <w:r>
        <w:rPr/>
        <w:t>Have students be directly involved in the control and prevention of these diseases in their SAE programs.</w:t>
      </w:r>
    </w:p>
    <w:p>
      <w:pPr>
        <w:pStyle w:val="Normal"/>
        <w:rPr/>
      </w:pPr>
      <w:r>
        <w:rPr/>
      </w:r>
    </w:p>
    <w:p>
      <w:pPr>
        <w:pStyle w:val="Normal"/>
        <w:rPr/>
      </w:pPr>
      <w:r>
        <w:rPr/>
      </w:r>
    </w:p>
    <w:p>
      <w:pPr>
        <w:pStyle w:val="Normal"/>
        <w:rPr>
          <w:b/>
          <w:b/>
        </w:rPr>
      </w:pPr>
      <w:r>
        <w:rPr>
          <w:b/>
        </w:rPr>
        <w:t>Evaluation</w:t>
      </w:r>
    </w:p>
    <w:p>
      <w:pPr>
        <w:pStyle w:val="DirectionText"/>
        <w:rPr/>
      </w:pPr>
      <w:r>
        <w:rPr/>
        <w:t>Use the AS U5 L10 Student Evaluation to check for basic understanding of some of the most relevant zoonotic diseas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swers to Assessment:</w:t>
      </w:r>
    </w:p>
    <w:p>
      <w:pPr>
        <w:pStyle w:val="Normal"/>
        <w:rPr>
          <w:b/>
          <w:b/>
        </w:rPr>
      </w:pPr>
      <w:r>
        <w:rPr>
          <w:b/>
        </w:rPr>
      </w:r>
    </w:p>
    <w:p>
      <w:pPr>
        <w:pStyle w:val="Normal"/>
        <w:numPr>
          <w:ilvl w:val="0"/>
          <w:numId w:val="5"/>
        </w:numPr>
        <w:rPr/>
      </w:pPr>
      <w:r>
        <w:rPr/>
        <w:t>Cats</w:t>
      </w:r>
    </w:p>
    <w:p>
      <w:pPr>
        <w:pStyle w:val="Normal"/>
        <w:numPr>
          <w:ilvl w:val="0"/>
          <w:numId w:val="5"/>
        </w:numPr>
        <w:rPr/>
      </w:pPr>
      <w:r>
        <w:rPr/>
        <w:t>Pregnant women</w:t>
      </w:r>
    </w:p>
    <w:p>
      <w:pPr>
        <w:pStyle w:val="Normal"/>
        <w:numPr>
          <w:ilvl w:val="0"/>
          <w:numId w:val="5"/>
        </w:numPr>
        <w:rPr/>
      </w:pPr>
      <w:r>
        <w:rPr/>
        <w:t>True</w:t>
      </w:r>
    </w:p>
    <w:p>
      <w:pPr>
        <w:pStyle w:val="Normal"/>
        <w:numPr>
          <w:ilvl w:val="0"/>
          <w:numId w:val="5"/>
        </w:numPr>
        <w:rPr/>
      </w:pPr>
      <w:r>
        <w:rPr/>
        <w:t>No</w:t>
      </w:r>
    </w:p>
    <w:p>
      <w:pPr>
        <w:pStyle w:val="Normal"/>
        <w:numPr>
          <w:ilvl w:val="0"/>
          <w:numId w:val="5"/>
        </w:numPr>
        <w:rPr/>
      </w:pPr>
      <w:r>
        <w:rPr/>
        <w:t>Ringworm</w:t>
      </w:r>
    </w:p>
    <w:p>
      <w:pPr>
        <w:pStyle w:val="Normal"/>
        <w:numPr>
          <w:ilvl w:val="0"/>
          <w:numId w:val="5"/>
        </w:numPr>
        <w:rPr/>
      </w:pPr>
      <w:r>
        <w:rPr/>
        <w:t>Brucellosis</w:t>
      </w:r>
    </w:p>
    <w:p>
      <w:pPr>
        <w:pStyle w:val="Normal"/>
        <w:numPr>
          <w:ilvl w:val="0"/>
          <w:numId w:val="5"/>
        </w:numPr>
        <w:rPr/>
      </w:pPr>
      <w:r>
        <w:rPr/>
        <w:t>Club Lamb Fungus</w:t>
      </w:r>
      <w:r>
        <w:br w:type="page"/>
      </w:r>
    </w:p>
    <w:p>
      <w:pPr>
        <w:pStyle w:val="Normal"/>
        <w:jc w:val="right"/>
        <w:rPr>
          <w:sz w:val="18"/>
        </w:rPr>
      </w:pPr>
      <w:bookmarkStart w:id="0" w:name="ASU5L10StudentContentActivity"/>
      <w:bookmarkEnd w:id="0"/>
      <w:r>
        <w:rPr>
          <w:sz w:val="18"/>
        </w:rPr>
        <w:t>AS U5 L10 Student Content Activity</w:t>
      </w:r>
    </w:p>
    <w:p>
      <w:pPr>
        <w:pStyle w:val="Normal"/>
        <w:rPr>
          <w:sz w:val="18"/>
        </w:rPr>
      </w:pPr>
      <w:r>
        <w:rPr>
          <w:sz w:val="18"/>
        </w:rPr>
      </w:r>
    </w:p>
    <w:p>
      <w:pPr>
        <w:pStyle w:val="Normal"/>
        <w:rPr/>
      </w:pPr>
      <w:r>
        <w:rPr/>
      </w:r>
    </w:p>
    <w:tbl>
      <w:tblPr>
        <w:tblW w:w="10825" w:type="dxa"/>
        <w:jc w:val="left"/>
        <w:tblInd w:w="-120" w:type="dxa"/>
        <w:tblLayout w:type="fixed"/>
        <w:tblCellMar>
          <w:top w:w="0" w:type="dxa"/>
          <w:left w:w="115" w:type="dxa"/>
          <w:bottom w:w="0" w:type="dxa"/>
          <w:right w:w="115" w:type="dxa"/>
        </w:tblCellMar>
      </w:tblPr>
      <w:tblGrid>
        <w:gridCol w:w="746"/>
        <w:gridCol w:w="1007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 is a contagious disease of both animals and humans.  It is caused by three specific types of bacteria that are part of the Mycobacterium group:  </w:t>
            </w:r>
            <w:r>
              <w:rPr>
                <w:rStyle w:val="Emphasis"/>
                <w:sz w:val="22"/>
              </w:rPr>
              <w:t>Mycobacterium bovis, M. avium,</w:t>
            </w:r>
            <w:r>
              <w:rPr>
                <w:sz w:val="22"/>
              </w:rPr>
              <w:t xml:space="preserve"> and </w:t>
            </w:r>
            <w:r>
              <w:rPr>
                <w:rStyle w:val="Emphasis"/>
                <w:sz w:val="22"/>
              </w:rPr>
              <w:t>M. tuberculosis.</w:t>
            </w:r>
          </w:p>
          <w:p>
            <w:pPr>
              <w:pStyle w:val="Normal"/>
              <w:widowControl/>
              <w:autoSpaceDE w:val="true"/>
              <w:spacing w:before="100" w:after="100"/>
              <w:rPr>
                <w:rStyle w:val="Emphasis"/>
                <w:sz w:val="22"/>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 can be found anywhere on the body although it is usually found on the face (often around the eyes, nose, mouth), ears and neck</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 in cattle is usually associated with enclosed housing. Turning cattle out may lessen the severity and duration of disease</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in humans usually develops in 1-2 weeks after contact with infected cattle skin or hair. The disease begins with a small papule or local red "rash" on the skin. The spot may be dry or moist. Affected hair becomes brittle and breaks. The infection spreads outward leaving a dry, scaly central area and red, sometimes raised, newly infected outer edge or "ring". Lesions may or may not itch or be uncomfortable. Without treatment the lesions can linger for weeks to month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infections usually resolve in 5-7 days and often do not require treatment unless the patient becomes severely dehydrated or the infection spreads from the intestine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 is a bacterial disease that affects humans and animals. It is caused by bacteria of the genus </w:t>
            </w:r>
            <w:r>
              <w:rPr>
                <w:rStyle w:val="Emphasis"/>
                <w:sz w:val="22"/>
              </w:rPr>
              <w:t>Leptospira</w:t>
            </w:r>
          </w:p>
          <w:p>
            <w:pPr>
              <w:pStyle w:val="Normal"/>
              <w:widowControl/>
              <w:autoSpaceDE w:val="true"/>
              <w:spacing w:before="100" w:after="100"/>
              <w:rPr>
                <w:rStyle w:val="Emphasis"/>
                <w:sz w:val="22"/>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is a nationally notifiable disease and reportable to the local health authority.</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 is a preventable viral disease of mammals most often transmitted through the bite of a infected animal</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 is an infectious disease caused by the bacteria of the genus </w:t>
            </w:r>
            <w:r>
              <w:rPr>
                <w:i/>
                <w:sz w:val="22"/>
              </w:rPr>
              <w:t>Brucella</w:t>
            </w:r>
          </w:p>
          <w:p>
            <w:pPr>
              <w:pStyle w:val="Normal"/>
              <w:widowControl/>
              <w:autoSpaceDE w:val="true"/>
              <w:spacing w:before="100" w:after="100"/>
              <w:rPr>
                <w:i/>
                <w:i/>
                <w:sz w:val="22"/>
              </w:rPr>
            </w:pPr>
            <w:r>
              <w:rPr>
                <w:i/>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 is extremely serious and can be fatal; the case fatality rate is high.  Through March 28, 2003, a total of 335 cases of ??? have been reported in the United States. The case count started when the disease was first recognized in May 1993. Thirty-eight percent of all reported cases have resulted in death.  Of persons ill with HPS 61% have been male, 39% female.  The mean age of confirmed case patients is 37 years (range: 10 to 75 year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is not very common in the United States, where100 to 200 cases occur each year. But ?? can be very common in countries where animal disease control programs have not reduced the amount of disease among animal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is treated with antibiotics, such as doxycycline or penicillin, which should be given early in the course of the disease. Intravenous antibiotics may be required for persons with more severe symptoms. Persons with symptoms suggestive of leptospirosis should contact a health care provider.</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live in the intestinal tracts of humans and other animals, including birds. ?? are usually transmitted to humans by eating foods contaminated with animal feces. Contaminated foods usually look and smell normal. Contaminated foods are often of animal origin, such as beef, poultry, milk, or eggs, but all foods, including vegetables may become contaminated. Many raw foods of animal origin are frequently contaminated, but fortunately, thorough cooking kills Salmonella. Food may also become contaminated by the unwashed hands of an infected food handler, who forgot to wash his or her hands with soap after using the bathroom.</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is a highly contagious fungal infection of the skin of sheep.</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79" w:type="dxa"/>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rFonts w:ascii="Times New Roman" w:hAnsi="Times New Roman" w:cs="Times New Roman"/>
                <w:color w:val="000000"/>
                <w:sz w:val="22"/>
              </w:rPr>
            </w:pPr>
            <w:r>
              <w:rPr>
                <w:rFonts w:cs="Times New Roman" w:ascii="Times New Roman" w:hAnsi="Times New Roman"/>
                <w:color w:val="000000"/>
                <w:sz w:val="22"/>
              </w:rPr>
              <w:t xml:space="preserve">??? is a serious disease that is transmitted by infected </w:t>
            </w:r>
            <w:hyperlink r:id="rId10">
              <w:r>
                <w:rPr>
                  <w:rStyle w:val="InternetLink"/>
                  <w:rFonts w:cs="Times New Roman" w:ascii="Times New Roman" w:hAnsi="Times New Roman"/>
                  <w:color w:val="000000"/>
                  <w:sz w:val="22"/>
                </w:rPr>
                <w:t>Rocky Mountain wood ticks</w:t>
              </w:r>
            </w:hyperlink>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 is present in the saliva, urine, and feces of infected mice.  People are infected by breathing in the virus during direct contact with rodents or from disturbing dust and feces from mice nests or surfaces contaminated with mice droppings or urine.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26. What about vaccination? </w:t>
            </w:r>
          </w:p>
          <w:p>
            <w:pPr>
              <w:pStyle w:val="Normal"/>
              <w:widowControl/>
              <w:autoSpaceDE w:val="true"/>
              <w:spacing w:before="100" w:after="100"/>
              <w:rPr/>
            </w:pPr>
            <w:r>
              <w:rPr>
                <w:sz w:val="22"/>
              </w:rPr>
              <w:t xml:space="preserve">For cattle and bison in heavily infected areas or replacement animals added to such herds, officials recommend vaccinating heifers with an approved </w:t>
            </w:r>
            <w:r>
              <w:rPr>
                <w:i/>
                <w:sz w:val="22"/>
              </w:rPr>
              <w:t>Brucella</w:t>
            </w:r>
            <w:r>
              <w:rPr>
                <w:sz w:val="22"/>
              </w:rPr>
              <w:t xml:space="preserve"> vaccine.   The vaccine is a live product and must be administered only by an accredited veterinarian or State or Federal animal health official.  For best results, female calves should be vaccinated when they are 4 to 6 months old.  At the time of vaccination, a tattoo is applied in the ear; that tattoo identifies the animal as an "official vaccinate." The tattoo identifies the year in which vaccination took place</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36. How can people be protected from ?? </w:t>
            </w:r>
          </w:p>
          <w:p>
            <w:pPr>
              <w:pStyle w:val="Normal"/>
              <w:widowControl/>
              <w:autoSpaceDE w:val="true"/>
              <w:spacing w:before="100" w:after="100"/>
              <w:rPr>
                <w:sz w:val="22"/>
              </w:rPr>
            </w:pPr>
            <w:r>
              <w:rPr>
                <w:sz w:val="22"/>
              </w:rPr>
              <w:t xml:space="preserve">Ranchers, farmers, or animal managers should clean and disinfect calving areas and other places likely to become contaminated with infective material.  All individuals should wear sturdy rubber or plastic gloves when assisting calving or aborting animals, and scrub well with soap and water afterward.  Precautions against drinking raw milk or eating unpasteurized milk byproducts are also important.  Ultimately, the best prevention is to eliminate brucellosis from all animals in the area.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Although ?? can be found worldwide, it is more common in countries that do not have good standardized and effective public health and domestic animal health programs. Areas currently listed as high risk are the Mediterranean Basin (Portugal, Spain, Southern France, Italy, Greece, Turkey, North Africa), South and Central America, Eastern Europe, Asia, Africa, the Caribbean, and the Middle East. Unpasteurized cheeses, sometimes called "village cheeses," from these areas may represent a particular risk for tourists.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Although human ??? deaths are rare, the estimated public health costs associated with disease detection, prevention, and control have risen, exceeding $300 million annually. These costs include the vaccination of companion animals, animal control programs, maintenance of laboratories, and medical costs, such as those incurred for post exposure prophylaxis (PEP).</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An adult ?? consists of a knoblike head, or scolex, equipped with hooks for attaching to the intestinal wall of the host (which may be a human), a neck region, and a series of flat, rectangular body segments, or proglottids, generated by the neck. The chain of proglottids may reach a length of 15 or 20 ft (4.6-6.1 m). Terminal proglottids break off and are excreted in the feces of the host, but new ones are constantly formed at the anterior end of the worm. As long as the scolex and neck are intact the worm is alive and capable of growth. A rudimentary nervous system and excretory system run the length of the worm, through the proglottids. However, there is no digestive tract; the worm absorbs the host's digested food through its cuticle, or outer covering.</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of May 2004, this virus has been documented in 47 states and the District of Columbia.</w:t>
            </w:r>
          </w:p>
          <w:p>
            <w:pPr>
              <w:pStyle w:val="Normal"/>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At the beginning of the program, brucellosis was widespread throughout U.S. livestock, but eradication efforts have had dramatic results.  In 1956, there were 124,000 affected herds found by testing in the United States.  By 1992, this number had dropped to 700 herds, and as of June 30, 2000, there were only 6 known affected herds remaining in the entire United States.  USDA, APHIS expects the Cooperative State Federal Program to achieve the goal of nationwide eradication of brucellosis from domestic cattle and bison in the very near future.</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Before 1934, control of brucellosis was limited mainly to individual herds. Today, there is a Cooperative State Federal Brucellosis Eradication Program to eliminate the disease from the country.  Like other animal disease-eradication efforts, success of the program depends on the support and participation of livestock producers.  The program's Uniform Methods and Rules set forth the minimum standards for States to achieve eradication.  States are designated brucellosis free when none of their cattle or bison are found to be infected for 12 consecutive months under an active surveillance program.  As of June 30, 2000, 44 States, plus Puerto Rico and the U.S. Virgin Islands, were free of brucellosis.   Six States currently have a herd infection rate of less than 0.25 percent and are considered to be in Class A status.  There are no States in Class B (herd infection rate between 0.26 percent and 1.5 percent) or Class C status (herd infection rate greater than 1.5 percent).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Begun in 1917, the Cooperative State–Federal Tuberculosis Eradication Program, which is administered by the U.S. Department of Agriculture's (USDA) Animal and Plant Health Inspection Service (APHIS), State animal health agencies, and U.S. livestock producers, has nearly eradicated bovine TB from the Nation's livestock population.  This disease's presence in humans has been reduced as a result of the eradication program, advances in sanitation and hygiene, the discovery of effective drugs, and pasteurization of milk.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Bovine ?? is a chronic disease, seldom becoming apparent until it has reached an advanced stage in cattle, captive cervids, and swine.  Some infected livestock seem to be in prime condition, showing no evidence of infection until they are slaughtered, yet they may be found so seriously infected during slaughter inspection that their carcasses must be condemned.</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Bovine ??, caused by </w:t>
            </w:r>
            <w:r>
              <w:rPr>
                <w:rStyle w:val="Emphasis"/>
                <w:sz w:val="22"/>
              </w:rPr>
              <w:t>M. bovis</w:t>
            </w:r>
            <w:r>
              <w:rPr>
                <w:sz w:val="22"/>
              </w:rPr>
              <w:t xml:space="preserve">, can be transmitted from livestock to humans and other animals.  No other ?? organism has as great a host range as bovine ??, which can infect all warmblooded vertebrates.  </w:t>
            </w:r>
            <w:r>
              <w:rPr>
                <w:rStyle w:val="Emphasis"/>
                <w:sz w:val="22"/>
              </w:rPr>
              <w:t>M. avium</w:t>
            </w:r>
            <w:r>
              <w:rPr>
                <w:sz w:val="22"/>
              </w:rPr>
              <w:t xml:space="preserve"> can affect all species of birds, as well as hogs and cattle.  </w:t>
            </w:r>
            <w:r>
              <w:rPr>
                <w:rStyle w:val="Emphasis"/>
                <w:sz w:val="22"/>
              </w:rPr>
              <w:t>M. tuberculosis</w:t>
            </w:r>
            <w:r>
              <w:rPr>
                <w:sz w:val="22"/>
              </w:rPr>
              <w:t xml:space="preserve"> primarily affects humans but can also be transmitted to hogs, cattle, and dog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Bovine TB can be transmitted from animals to humans and vice versa.  Although young animals and humans can contract the disease by drinking raw milk from infected dams, the most common means of transmission is through respiration.  Invisible droplets (aerosols) containing TB bacteria may be exhaled or coughed out by infected animals and then inhaled by susceptible animals or humans.  The risk of exposure is greatest in enclosed areas, such as barns.  Inhalation of aerosols is the most common route of infection for farm and ranch workers and veterinarians who work with diseased livestock.  Livestock also are more likely to infect each other when they share a common watering place contaminated with saliva and other discharges from infected animals.  Calves, hogs, and humans can contract bovine TB when they drink unpasteurized milk from infected cow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Bovine TB, caused by </w:t>
            </w:r>
            <w:r>
              <w:rPr>
                <w:rStyle w:val="Emphasis"/>
                <w:sz w:val="22"/>
              </w:rPr>
              <w:t>M. bovis</w:t>
            </w:r>
            <w:r>
              <w:rPr>
                <w:sz w:val="22"/>
              </w:rPr>
              <w:t xml:space="preserve">, can be transmitted from livestock to humans and other animals.  No other TB organism has as great a host range as bovine TB, which can infect all warmblooded vertebrates.  </w:t>
            </w:r>
            <w:r>
              <w:rPr>
                <w:rStyle w:val="Emphasis"/>
                <w:sz w:val="22"/>
              </w:rPr>
              <w:t>M. avium</w:t>
            </w:r>
            <w:r>
              <w:rPr>
                <w:sz w:val="22"/>
              </w:rPr>
              <w:t xml:space="preserve"> can affect all species of birds, as well as hogs and cattle.  </w:t>
            </w:r>
            <w:r>
              <w:rPr>
                <w:rStyle w:val="Emphasis"/>
                <w:sz w:val="22"/>
              </w:rPr>
              <w:t>M. tuberculosis</w:t>
            </w:r>
            <w:r>
              <w:rPr>
                <w:sz w:val="22"/>
              </w:rPr>
              <w:t xml:space="preserve"> primarily affects humans but can also be transmitted to hogs, cattle, and dog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By November 1993, the specific virus that caused the Four Corners outbreak was isolated. The new virus was called Sin Nombre virus and the new disease caused by the virus was named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Can ?? in animals be cured?</w:t>
            </w:r>
          </w:p>
          <w:p>
            <w:pPr>
              <w:pStyle w:val="Normal"/>
              <w:widowControl/>
              <w:autoSpaceDE w:val="true"/>
              <w:spacing w:before="100" w:after="100"/>
              <w:rPr>
                <w:sz w:val="22"/>
              </w:rPr>
            </w:pPr>
            <w:r>
              <w:rPr>
                <w:sz w:val="22"/>
              </w:rPr>
              <w:t xml:space="preserve">  </w:t>
            </w:r>
            <w:r>
              <w:rPr>
                <w:sz w:val="22"/>
              </w:rPr>
              <w:t xml:space="preserve">No.  Repeated attempts to develop a cure for ?? in animals have failed. Occasionally, animals may recover after a period of time.  More commonly, however, only the signs disappear and the animals remain diseased.  Such animals are dangerous sources of infection for other animals with which they associate.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Cats are important in the spread of the disease because they are the definitive host, responsible for maintaining the life cycle. Direct contact with cats is a very unusual means of spreading the disease. Cats in general only shed the eggs periodically and the eggs are not infectious when they first leave the cat. The real risks are where there might be fecal contamination that has been present for several days and by consuming improperly prepared meat from an infected animal.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Cats are the definitive host, meaning that they are necessary to complete the life cycle.</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Club lamb fungus causes a nasty “ringworm” infection in people. It causes acute inflamed areas that may result in scarring. The infection is more severe in young people than adults. Infection of the hands and arms is common in youth and adults who work with infected lambs. The potential for human infection raises concerns about contact with the public at shows and expositions. For this reason, shows and expositions must develop rigorous inspection programs to keep infected sheep off the premise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Considering the damage done by the infection in animals-decreased milk production, weight loss in animals, loss of young, infertility, and lameness, it is one of the most serious diseases of livestock.  The rapidity with which it spreads and the fact that it is transmissible to humans makes it all the more seriou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Cross-contamination of foods should be avoided. Uncooked meats should be kept separate from produce, cooked foods, and ready-to-eat foods. Hands, cutting boards, counters, knives, and other utensils should be washed thoroughly after handling uncooked foods. Hand should be washed before handling any food, and between handling different food item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Currently there is no effective drug treatment for ??. When ?? infection is suspected or confirmed, early admission to a hospital where careful monitoring, treatment of symptoms, and good supportive therapy can be provided is important. If you have had exposure to rodents and experience symptoms mentioned above, it would be helpful to mention the exposure to your physician. A quick diagnosis helps the physician take the appropriate measures in managing the patient.</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Dermatophytosis is a zoonotic disease which means that it can be transmitted between animals and human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Dermatophytosis, also know as ???, is a common disease of cattle</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Direct person-to-person spread of ?? is extremely rare. Mothers who are breast-feeding may transmit the infection to their infants. Sexual transmission has also been reported. For both sexual and breast-feeding transmission, if the infant or person at risk is treated for ??, their risk of becoming infected will probably be eliminated within 3 days. Although uncommon, transmission may also occur via contaminated tissue transplantation.</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Domestic animals account for less than 10% of the reported cases, with cats, cattle, and dogs most often reported.</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During the bladder worm stage the embryo develops into a miniature scolex; it remains encysted until the muscle is eaten by a primary host, in this case a human. If the scolex has not been killed by sufficient cooking of the meat, it sheds its covering and attaches to the intestinal wall, where it begins producing proglottid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Every year, approximately 40,000 cases of salmonellosis are reported in the United States. Because many milder cases are not diagnosed or reported, the actual number of infections may be thirty or more times greater. Salmonellosis is more common in the summer than winter. </w:t>
              <w:br/>
              <w:t>Children are the most likely to get salmonellosis. Young children, the elderly, and the immunocompromised are the most likely to have severe infections. It is estimated that approximately 600 persons die each year with acute salmonellosi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Fortunately, the combination of pasteurization of milk and progress in the eradication of the disease in livestock has resulted in substantially fewer human cases than in the past.  Ninety eight cases of human brucellosis were reported in 1997, a fraction of the 6,400 cases reported in 1947.  Sixty two (62) cases of brucellosis in humans have been reported to the Centers for Disease Control and Prevention for 1998 (provisional data).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Further diagnostic methods are necessary to confirm the presence of bovine TB.  In humans, these tests include chest x rays and sputum cultures.  For animals, the comparative cervical tuberculin test, serological tests, post mortem examinations, and other laboratory procedures are used</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Gray and dry to red and crusty hairless patches are typical of ??. These lesions may or may not be a circular or "ring" form.</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Healthy humans that happen to consume ?? cysts often do not show any signs, or at most just vague, flu-like symptoms (fever, chills, muscle aches). This disease is of much greater concern in pregnant women and immunocompromised individuals such as those infected with HIV or those being treated for cancer or organ transplants who may not have a normal immune system. In these people, a life-threatening infection can occur. ?? organisms can invade the brain or lungs in these individuals, causing severe damage</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Human ?? infestations are most common in regions where there is fecal contamination of soil and water and where meat and fish are eaten raw or lightly cooked.</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Humans and animals with ?? develop an immune response, which can be detected by the tuberculin skin test</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Humans are generally infected in one of three ways: eating or drinking something that is contaminated with </w:t>
            </w:r>
            <w:r>
              <w:rPr>
                <w:i/>
                <w:sz w:val="22"/>
              </w:rPr>
              <w:t>Brucella</w:t>
            </w:r>
            <w:r>
              <w:rPr>
                <w:sz w:val="22"/>
              </w:rPr>
              <w:t xml:space="preserve">, breathing in the organism (inhalation), or having the bacteria enter the body through skin wounds. The most common way to be infected is by eating or drinking contaminated milk products. When sheep, goats, cows, or camels are infected, their milk is contaminated with the bacteria. If the milk is not pasteurized, these bacteria can be transmitted to persons who drink the milk or eat cheeses made it. Inhalation of </w:t>
            </w:r>
            <w:r>
              <w:rPr>
                <w:i/>
                <w:sz w:val="22"/>
              </w:rPr>
              <w:t>Brucella</w:t>
            </w:r>
            <w:r>
              <w:rPr>
                <w:sz w:val="22"/>
              </w:rPr>
              <w:t xml:space="preserve"> organisms is not a common route of infection, but it can be a significant hazard for people in certain occupations, such as those working in laboratories where the organism is cultured. Inhalation is often responsible for a significant percentage of cases in abattoir employees. Contamination of skin wounds may be a problem for persons working in slaughterhouses or meat packing plants or for veterinarians. Hunters may be infected through skin wounds or by accidentally ingesting the bacteria after cleaning deer, elk, moose, or wild pigs that they have killed</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Humans become infected by coming in contact with animals or animal products that are contaminated with these bacteria. In humans ?? can cause a range of symptoms that are similar to the flu and may include fever, sweats, headaches, back pains, and physical weakness. Sever infections of the central nervous systems or lining of the heart may occur. ?? can also cause long-lasting or chronic symptoms that include recurrent fevers, joint pain, and fatigue</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Hungry ticks usually position themselves on grass or small bushes and wait for a potential host to pass by. If the tick drops onto a human's legs, it often crawls upward toward the head looking for a place to attach. Ordinarily infection takes place when disease-causing rickettsia are inoculated into the skin via the bite of a feeding tick. Quick removal of ticks is important because they often must be attached several hours before there is disease transmission. People who remove ticks from domestic animals can also become infected if they crush ticks between their fingers, causing rickettsia to penetrate the skin. Thus, whenever ticks are handled, it is important to wash hands immediately. The disease can occur year around.</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If a woman becomes exposed to the organism during her pregnancy, there is a risk that the fetus will also become infected. This risk is primarily for women that have not had prior exposure to ??. When this occurs, there may be a miscarriage, stillbirth, or numerous birth defects. The birth defects primarily involve the brain and eyes. The result may only be minor visual defects, but may also be blindness and severe mental retardation.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If other animals such as cattle, pigs and sheep ingest the oocysts, the protozoa forms cysts in the muscle tissue. These hosts generally do not become sick from the infection, and do not pass oocysts in the feces. The muscle tissue of these animals is a possible source of infection if consumed by other carnivore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If the herd of origin is diagnosed with M. bovis, every effort is made to eliminate all animals in the herd.  Indemnities, as available, are paid to help compensate owners for their losses.  If the herd cannot be depopulated, it is held under quarantine and tested repeatedly until all evidence of infection is eliminated.</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In Colorado, the primary reservoir for virus is the bat</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 Colorado, this virus is transmitted to people by a species called </w:t>
            </w:r>
            <w:r>
              <w:rPr>
                <w:i/>
                <w:sz w:val="22"/>
              </w:rPr>
              <w:t>Culex tarsalis</w:t>
            </w:r>
            <w:r>
              <w:rPr>
                <w:sz w:val="22"/>
              </w:rPr>
              <w:t>, a medium-sized mosquito that feeds in the few hours around dawn and dusk. During the day they rest in shady, secluded areas, such as under porches, roof overhangs, tall grass, shrubs, and storm sewers. They breed in almost any source of standing water, including irrigated fields, old tires, hoof prints, flowerpots, tree holes, or any puddle of water that lasts for more than a few days. </w:t>
            </w:r>
          </w:p>
          <w:p>
            <w:pPr>
              <w:pStyle w:val="Normal"/>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In general, disease-causing mycobacteria live only a few weeks outside a host's body because they cannot tolerate prolonged exposure to heat, direct sunlight, or dry conditions.  Under cold, dark, and moist conditions, the organisms can survive longer</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In humans it causes a wide range of symptoms, and some infected persons may have no symptoms at all. Symptoms of leptospirosis include high fever, severe headache, chills, muscle aches, and vomiting, and may include jaundice (yellow skin and eyes), red eyes, abdominal pain, diarrhea, or a rash. If the disease is not treated, the patient could develop kidney damage, meningitis (inflammation of the membrane around the brain and spinal cord), liver failure, and respiratory distress. In rare cases death occur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In May 1993, an outbreak of an unexplained pulmonary illness occurred in the southwestern United States, in an area shared by Arizona, New Mexico, Colorado and Utah known as "The Four Corners."  A number of previously healthy young adults suddenly developed acute respiratory symptoms; about half died.</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In rare cases, the virus can cause a more serious brain infection such as aseptic meningitis or encephalitis. These infections begin with a sudden onset of high fever and a headache, and then may progress to stiff neck, disorientation, tremors, and coma. Severe infections can result in permanent brain damage or death. Most deaths occur in persons over 50 years of age. There is no specific treatment for infection with these viruses except supportive care.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In the case of the human ?? most common in the United States (the beef ??, </w:t>
            </w:r>
            <w:r>
              <w:rPr>
                <w:i/>
                <w:sz w:val="22"/>
              </w:rPr>
              <w:t>Taenia saginata</w:t>
            </w:r>
            <w:r>
              <w:rPr>
                <w:sz w:val="22"/>
              </w:rPr>
              <w:t xml:space="preserve"> ) the usual intermediate host is a cow, which ingests the proglottid while drinking or grazing.</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In the past few years, the outbreak of ringworm has been on the rise, sheep fitters and showmen should take the proper precautions to try and prevent the disease from spreading. Showmen need to reduce bathing and shearing of lambs because these lambs seem to be more susceptible. Infection results from direct contact as well as indirect contact through combs, brushes, blankets, clippers, and contaminated pen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Infected cats pass oocysts (a type of egg) in the feces, which are then capable of infecting other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Investigating the possible rodent connection, researchers trapped rodents in the affected area until the virus and its principal carrier — the deer mouse — were positively identified</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079" w:type="dxa"/>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pPr>
            <w:r>
              <w:rPr>
                <w:rFonts w:cs="Times New Roman" w:ascii="Times New Roman" w:hAnsi="Times New Roman"/>
                <w:color w:val="000000"/>
                <w:sz w:val="22"/>
              </w:rPr>
              <w:t xml:space="preserve">is caused by a microscopic fungus called </w:t>
            </w:r>
            <w:r>
              <w:rPr>
                <w:rFonts w:cs="Times New Roman" w:ascii="Times New Roman" w:hAnsi="Times New Roman"/>
                <w:i/>
                <w:color w:val="000000"/>
                <w:sz w:val="22"/>
              </w:rPr>
              <w:t>Trichophytum verrucosum</w:t>
            </w:r>
            <w:r>
              <w:rPr>
                <w:rFonts w:cs="Times New Roman" w:ascii="Times New Roman" w:hAnsi="Times New Roman"/>
                <w:color w:val="000000"/>
                <w:sz w:val="22"/>
              </w:rPr>
              <w:t xml:space="preserve"> that produces a skin infection of cattle.</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bookmarkStart w:id="1" w:name="isprevent"/>
            <w:bookmarkEnd w:id="1"/>
            <w:r>
              <w:rPr>
                <w:sz w:val="22"/>
              </w:rPr>
              <w:t xml:space="preserve">Is there a way to prevent infection? </w:t>
            </w:r>
          </w:p>
          <w:p>
            <w:pPr>
              <w:pStyle w:val="Normal"/>
              <w:widowControl/>
              <w:autoSpaceDE w:val="true"/>
              <w:spacing w:before="100" w:after="100"/>
              <w:rPr>
                <w:sz w:val="22"/>
              </w:rPr>
            </w:pPr>
            <w:r>
              <w:rPr>
                <w:sz w:val="22"/>
              </w:rPr>
              <w:t xml:space="preserve">Yes. Do not consume unpasteurized milk, cheese, or ice cream while traveling. If you are not sure that the dairy product is pasteurized, don't eat it. Hunters and animal herdsman should use rubber gloves when handling viscera of animals. There is no vaccine available for humans.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It is a contagious, costly disease of ruminant animals that also affects humans.   Although ?? can attack other animals, its main threat is to cattle, bison, and swine.  The disease is also known as contagious abortion or Bang's disease.   In humans, it's known as undulant fever because of the severe intermittent fever accompanying human infection or Malta fever because it was first recognized as a human disease on the island of Malta.</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It was first diagnosed in 1989 and is now widespread in the sheep industry. It is an especially severe problem in show lambs. This is thought to be due to the close clipping and washing of show animals, although the disease, caused by a Trichophyton sp., also occurs in commercial and purebred sheep flock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Leptospirosis occurs worldwide but is most common in temperate or tropical climates. It is an occupational hazard for many people who work outdoors or with animals, for example, farmers, sewer workers, veterinarians, fish workers, dairy farmers, or military personnel. It is a recreational hazard for campers or those who participate in outdoor sports in contaminated areas and has been associated with swimming, wading, and whitewater rafting in contaminated lakes and rivers. The incidence is also increasing among urban children.</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Many different kinds of illnesses can cause diarrhea, fever, or abdominal cramps. Determining that Salmonella is the cause of the illness depends on laboratory tests that identify Salmonella in the stools of an infected person. These tests are sometimes not performed unless the laboratory is instructed specifically to look for the organism. Once Salmonella has been identified, further testing can determine its specific type, and which antibiotics could be used to treat it.</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Many of these symptoms can be mistaken for other diseases. Leptospirosis is confirmed by laboratory testing of a blood or urine sample</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Most cattle, on farms where the agent exists, have had the disease by the time they are two year old.</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Most people who are infected this mosquito-borne virus do not become ill and have no symptoms. For persons who do become ill, the time between the mosquito bite and the onset of symptoms, known as the incubation period, ranges from 5-15 days.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Mycobacteria do not grow outside of a host except in cultured media, where they multiply approximately once every 20 hours.  Because of this relatively slow rate of growth, the disease usually takes many months to develop.  In some instances, the organisms lie dormant within the host's body for its lifetime, both in animals and in humans, without causing progressive disease.</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Once an infected herd is located, the infection is contained by quarantining all infected and exposed cattle and bison and limiting their movement to slaughter only, until the disease can be eliminated from the herd.  Diagnostic tests are used to find all infected cattle and bison.  Also, Federal and State animal health officials check neighboring herds and others that may have received animals from the infected herd.   All possible leads to additional infection are traced</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Outbreaks of ?? are usually caused by exposure to water contaminated with the urine of infected animals. Many different kinds of animals carry the bacterium; they may become sick but sometimes have no symptoms. Leptospira organisms have been found in cattle, pigs, horses, dogs, rodents, and wild animals. Humans become infected through contact with water, food, or soil containing urine from these infected animals. This may happen by swallowing contaminated food or water or through skin contact, especially with mucosal surfaces, such as the eyes or nose, or with broken skin. The disease is not known to be spread from person to person.</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Outbreaks of ?? are usually caused by exposure to water contaminated with the urine of infected animals. Many different kinds of animals carry the bacterium; they may become sick but sometimes have no symptoms. Leptospira organisms have been found in cattle, pigs, horses, dogs, rodents, and wild animals. Humans become infected through contact with water, food, or soil containing urine from these infected animals. This may happen by swallowing contaminated food or water or through skin contact, especially with mucosal surfaces, such as the eyes or nose, or with broken skin. The disease is not known to be spread from person to person.</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 xml:space="preserve">Over the last 100 years, ?? in the United States has changed dramatically. More than 90% of all animal cases reported annually to CDC now occur in wildlife, whereas before 1960 the majority were in domestic animals. The principal hosts today are wild carnivores and bats infected with several virus variants. The number of ??-related human deaths in the United States has declined from more than 100 annually at the turn of the century to one to two per year in the1990's despite major outbreaks of animal ??? in several geographic areas. Modern day prophylaxis has proven nearly 100% successful; most human fatalities associated with ??? now occur in people who fail to seek medical assistance, usually because they do not recognize a risk in the animal contact leading to infection.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Persons with diarrhea usually recover completely, although it may be several months before their bowel habits are entirely normal. A small number of persons who are infected with Salmonella, will go on to develop pains in their joints, irritation of the eyes, and painful urination. This is called Reiter's syndrome. It can last for months or years, and can lead to chronic arthritis which is difficult to treat. Antibiotic treatment does not make a difference in whether or not the person later develops arthriti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s a threat to public, equine, and animal health</w:t>
            </w:r>
          </w:p>
          <w:p>
            <w:pPr>
              <w:pStyle w:val="Normal"/>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Ringworm of animals is caused by two genera of fungi--Microsporum and Trichophyton. In most cases, these fungi are obligate parasites of the skin and hair (wool). They are highly contagious from animal to animal--particularly in dense population conditions. The infections not only transmit readily to other animals, but they often transmit to human attendants of the animals and cause severe skin lesions. When animal dermatophytes infect humans, the disease is usually more severe clinically than the corresponding disease in their normal animal host. Acute inflammatory skin lesions may develop that are accompanied by scar formation. </w:t>
            </w:r>
          </w:p>
          <w:p>
            <w:pPr>
              <w:pStyle w:val="Normal"/>
              <w:widowControl/>
              <w:autoSpaceDE w:val="true"/>
              <w:spacing w:before="100" w:after="100"/>
              <w:rPr>
                <w:sz w:val="22"/>
              </w:rPr>
            </w:pPr>
            <w:r>
              <w:rPr>
                <w:sz w:val="22"/>
              </w:rPr>
              <w:t>The past couple of years, we have had outbreaks appear to be present where show-fitted sheep have become infected and are readily transmitting the infection to other sheep (at home and in the show arena) and to human attendants. Sheep that are extensively groomed and bathed seem to be more susceptible to infection. The causative fungus appears to be a Trichophyton sp. that may be related to a variety of T. verrucosum. Infection results from direct contact with infected animals as well as by indirect contact through clippers, brushes, combs, blankets and contaminated pens. Unless vigorously disinfected, these materials may remain infectious for several year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Rodents and lagomorphs (hamsters, guinea pigs, squirrels, rabbits, and hares) have never been positive for ?? in Colorado and are rarely positive anywhere in the country</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Salmonella may also be found in the feces of some pets, especially those with diarrhea, and people can become infected if they do not wash their hands after contact with these feces. Reptiles are particularly likely to harbor Salmonella and people should always wash their hands immediately after handling a reptile, even if the reptile is healthy. Adults should also be careful that children wash their hands after handling a reptile.</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Salmonellosis is an infection with a bacteria called ??. Most persons infected with ?? develop diarrhea, fever, and abdominal cramps 12 to 72 hours after infection. The illness usually lasts 4 to 7 days, and most persons recover without treatment. However, in some persons the diarrhea may be so severe that the patient needs to be hospitalized. In these patients, the ?? infection may spread from the intestines to the blood stream, and then to other body sites and can cause death unless the person is treated promptly with antibiotics. The elderly, infants, and those with impaired immune systems are more likely to have a severe illnes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Several common disinfectants, when used appropriately, can destroy the agent but eradication is difficult.</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Symptoms of ?? in humans are initially nonspecific, consisting of fever, headache, and general malaise. As the disease progresses, neurological symptoms appear and may include insomnia, anxiety, confusion, slight or partial paralysis, excitation, hallucinations, agitation, hypersalivation, difficulty swallowing, and hydrophobia (fear of water). Death usually occurs within days of the onset of symptoms.</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B lesions may be found in any organ or body cavity of diseased animals. In early stages of the disease, these lesions are difficult to find, even during post mortem examination.  But in later stages, the nodules or lumps caused by bovine TB become very evident in the lungs and associated lymph nodes and in the lymph nodes of the head and intestinal tract.  Lesions may also appear in the abdominal organs, reproductive organs, nervous system, superficial body lymph nodes, and bone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 ?? germ is actually a group of bacteria that can cause diarrheal illness in humans. They are microscopic living creatures that pass from the feces of people or animals, to other people or other animal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 club fungus lesions appear as expanding spots that last for several weeks. The fungus is in the skin and roots of the wool follicles. Active lesions are small, crusty, circular or rectangular, brown-colored and are closely attached to the skin. The lesions are almost impossible to detect except in sheep that are closely shorn, such as for shows and expositions. Sheep must be examined very closely for the infection. The chances of detecting the lesions in unshorn sheep are almost zero. This causes a major problem for veterinarians who inspect sheep and lambs for 4-H and FFA show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 course of treatment for humans with bovine ?? takes 6 to 9 months, and the success rate following treatment is more than 95 percent.  In livestock, bovine ?? can be controlled within an affected herd through regular testing and slaughter of any single animal that tests positive until the entire herd tests negative for this disease.  However, because there is no method available to ensure that bovine TB has been eliminated from an affected herd, APHIS recommends herd depopulation.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e disease takes 1-2 weeks to develop after exposure to the fungu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e disease typically occurs when young stock are commingled in housing previously or currently occupied with infected cattle.</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e disease usually resolves in 4-8 week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The early symptoms include fever, headache, and muscle pain, severe abdominal, joint and lower back pain, nausea and vomiting. A cough and shortness of breath usually develops 1 to 5 days after the onset of symptoms. The primary symptom of ??? is difficulty in breathing due to fluid build-up in the lungs. This can quickly progress to respiratory failure</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The emphasis on control revolves around immunosuppressed individuals and women that may become pregnant. Several critical control factors should be followed by at-risk individuals. These include: </w:t>
            </w:r>
          </w:p>
          <w:p>
            <w:pPr>
              <w:pStyle w:val="Normal"/>
              <w:widowControl/>
              <w:numPr>
                <w:ilvl w:val="0"/>
                <w:numId w:val="6"/>
              </w:numPr>
              <w:autoSpaceDE w:val="true"/>
              <w:spacing w:before="100" w:after="100"/>
              <w:rPr>
                <w:sz w:val="22"/>
              </w:rPr>
            </w:pPr>
            <w:r>
              <w:rPr>
                <w:sz w:val="22"/>
              </w:rPr>
              <w:t xml:space="preserve">Litter boxes should be cleaned daily. This way, feces are removed before the toxoplasma eggs become infective. </w:t>
            </w:r>
          </w:p>
          <w:p>
            <w:pPr>
              <w:pStyle w:val="Normal"/>
              <w:widowControl/>
              <w:numPr>
                <w:ilvl w:val="0"/>
                <w:numId w:val="6"/>
              </w:numPr>
              <w:autoSpaceDE w:val="true"/>
              <w:spacing w:before="100" w:after="100"/>
              <w:rPr>
                <w:sz w:val="22"/>
              </w:rPr>
            </w:pPr>
            <w:r>
              <w:rPr>
                <w:sz w:val="22"/>
              </w:rPr>
              <w:t xml:space="preserve">Cats should be discouraged from being hunters. Even rodents can be infected with toxoplasma organisms and can spread them to cats. </w:t>
            </w:r>
          </w:p>
          <w:p>
            <w:pPr>
              <w:pStyle w:val="Normal"/>
              <w:widowControl/>
              <w:numPr>
                <w:ilvl w:val="0"/>
                <w:numId w:val="6"/>
              </w:numPr>
              <w:autoSpaceDE w:val="true"/>
              <w:spacing w:before="100" w:after="100"/>
              <w:rPr>
                <w:sz w:val="22"/>
              </w:rPr>
            </w:pPr>
            <w:r>
              <w:rPr>
                <w:sz w:val="22"/>
              </w:rPr>
              <w:t xml:space="preserve">Sandboxes should be kept covered when not in use. Cats find the loose sand appealing as a litter box. </w:t>
            </w:r>
          </w:p>
          <w:p>
            <w:pPr>
              <w:pStyle w:val="Normal"/>
              <w:widowControl/>
              <w:numPr>
                <w:ilvl w:val="0"/>
                <w:numId w:val="6"/>
              </w:numPr>
              <w:autoSpaceDE w:val="true"/>
              <w:spacing w:before="100" w:after="100"/>
              <w:rPr>
                <w:sz w:val="22"/>
              </w:rPr>
            </w:pPr>
            <w:r>
              <w:rPr>
                <w:sz w:val="22"/>
              </w:rPr>
              <w:t xml:space="preserve">Gloves should be worn when gardening or working in soil. </w:t>
            </w:r>
          </w:p>
          <w:p>
            <w:pPr>
              <w:pStyle w:val="Normal"/>
              <w:widowControl/>
              <w:numPr>
                <w:ilvl w:val="0"/>
                <w:numId w:val="6"/>
              </w:numPr>
              <w:autoSpaceDE w:val="true"/>
              <w:spacing w:before="100" w:after="100"/>
              <w:rPr>
                <w:sz w:val="22"/>
              </w:rPr>
            </w:pPr>
            <w:r>
              <w:rPr>
                <w:sz w:val="22"/>
              </w:rPr>
              <w:t xml:space="preserve">Meats should be adequately cooked before consumption. Temperatures should reach at least 66 C (150 F). </w:t>
            </w:r>
          </w:p>
          <w:p>
            <w:pPr>
              <w:pStyle w:val="Normal"/>
              <w:widowControl/>
              <w:numPr>
                <w:ilvl w:val="0"/>
                <w:numId w:val="6"/>
              </w:numPr>
              <w:autoSpaceDE w:val="true"/>
              <w:spacing w:before="100" w:after="100"/>
              <w:rPr>
                <w:sz w:val="22"/>
              </w:rPr>
            </w:pPr>
            <w:r>
              <w:rPr>
                <w:sz w:val="22"/>
              </w:rPr>
              <w:t>Hands should be washed thoroughly following the handling of raw meats and following contamination with soil.</w:t>
            </w:r>
          </w:p>
          <w:p>
            <w:pPr>
              <w:pStyle w:val="Normal"/>
              <w:widowControl/>
              <w:autoSpaceDE w:val="true"/>
              <w:spacing w:before="100" w:after="100"/>
              <w:ind w:left="360" w:hanging="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appearance of  this virus in North America occurred in 1999, with encephalitis reported in humans and horses, and the subsequent spread in the United States</w:t>
            </w:r>
          </w:p>
          <w:p>
            <w:pPr>
              <w:pStyle w:val="Normal"/>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 fungal infection is responsive to intensive treatment with antifungal agents such as a topical captan paste. Treatment with 7% iodine is effective but staining of the wool is a problem. Treatment should be intensive and repeated until all signs of infection are gon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 fungal spores are easily transmitted by contact with contaminated clippers, blankets, combs, bedding, bunks, and pens. The frequent contact of lambs such as at weigh-ins and “jackpot” shows, along with loss of natural protection because of close clipping, washing, and covering with blankets, probably contributes significantly to the incidence and severity of the disease in show lamb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e fungus is spread from animal to animal and from animal to man by direct contact with the animal or by contact with items contaminated by infected hair and skin such as bedding, pens, feeders, waterers, and equipment.</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e fungus may persist in the environment in shed hair and skin for months to year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The incubation period varies widely, but ranges from 1 to 6 weeks, with an average of 2-3 weeks.</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e initial symptoms, which follow an incubation period of 3 to 14 days, are "flu-like": there may be sudden onset of high fever, headache, chills, and muscle aches. A rash often appears a few days later. This rash spreads rapidly over the entire body and may even be seen on the palms of the hands and soles of the feet. Prompt medical attention is extremely important because ??? can be fatal if treatment is delayed. The illness can be cured with antibiotic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The last reported cases of ?? occurred in Colorado in the following animals: dog (1974), cat (1985), raccoon (1963), fox (1996), skunk (1994), and human (1931). </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 most effective way of handling the problem of bovine TB in humans is to eradicate it in livestock</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st serious manifestation of this virus infection is fatal encephalitis (inflammation of the brain) in humans and horses, as well as mortality in certain domestic and wild birds.</w:t>
            </w:r>
          </w:p>
          <w:p>
            <w:pPr>
              <w:pStyle w:val="Normal"/>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 round-bodied embryos, equipped with sharp hooks, hatch and bore through the cow's intestinal wall into the bloodstream, where they are carried to the muscles. Here each embryo encloses itself in a cyst, or bladder; at this stage it is called a bladder worm.</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The vast majority of cases reported to the Centers for Disease Control and Prevention (CDC) each year occur in wild animals like raccoons, skunks, bats, and foxes.</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re are many different kinds of ?? bacteria. ?? serotype Typhimurium and ?? serotype Enteritidis are the most common in the United States. ?? has been known to cause illness for over 100 years. They were discovered by a American scientist named Salmon, for whom they are named.</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There is no effective way to detect infected animals by their appearance.  The most obvious signs in pregnant animals are abortion or birth of weak calves.  Milk production may be reduced from changes in the normal lactation period caused by abortions and delayed conceptions.  Not all infected cows abort, but those that do usually abort between the fifth and seventh month of pregnancy.   Infected cows usually abort once, but a percentage will abort during additional pregnancies, and calves born from later pregnancies may be weak and unhealthy.  Even though their calves may appear healthy, infected cows continue to harbor and discharge infectious organisms and should be regarded as dangerous sources of the disease.   Other signs of ?? include an apparent lowering of fertility with poor conception rates, retained afterbirths with resulting uterine infections, and (occasionally) enlarged, arthritic joints.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ere is no treatment for ?? after symptoms of the disease appear. However, an extremely effective vaccine can provide immunity to ??? when administered after an exposure (postexposure prophylaxis) or for protection before an exposure occurs (preexposure prophylaxis).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here is no vaccine to prevent salmonellosis. Since foods of animal origin may be contaminated with ??, people should not eat raw or undercooked eggs, poultry, or meat. Raw eggs may be unrecognized in some foods such as homemade hollandaise sauce, caesar and other homemade salad dressings, tiramisu, homemade ice cream, homemade mayonnaise, cookie dough, and frostings. Poultry and meat, including hamburgers, should be well-cooked, not pink in the middle. Persons also should not consume raw or unpasteurized milk or other dairy products. Produce should be thoroughly washed before consuming.</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rPr>
              <w:t xml:space="preserve">These bacteria are primarily passed among animals, and they cause disease in many different vertebrates. Various </w:t>
            </w:r>
            <w:r>
              <w:rPr>
                <w:i/>
                <w:sz w:val="22"/>
              </w:rPr>
              <w:t>Brucella</w:t>
            </w:r>
            <w:r>
              <w:rPr>
                <w:sz w:val="22"/>
              </w:rPr>
              <w:t xml:space="preserve"> species affect sheep, goats, cattle, deer, elk, pigs, dogs, and several other animals.</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his virus is maintained in a bird-mosquito-bird cycle. Mosquitoes are infected by feeding on a bird with virus in its blood. The virus is transmitted to a new host in the mosquito’s saliva when the insect bites another person or animal. Humans and horses are incidental dead-end hosts in that they cannot infect other mosquitoes. Person-to-person transmission does not occur. This virus is prevalent from May to September when mosquitoes are most abundant, but the risk to humans occurs primarily from August through early September.</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irus is transmitted to people and animals by bites from infected mosquitoes. Only certain species of mosquitoes carry the virus and very few mosquitoes actually are infected</w:t>
            </w:r>
          </w:p>
          <w:p>
            <w:pPr>
              <w:pStyle w:val="Normal"/>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irus was first detected in the United States in 1999 during an outbreak in New York City. </w:t>
            </w:r>
          </w:p>
          <w:p>
            <w:pPr>
              <w:pStyle w:val="Normal"/>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icks can carry organisms (rickettsia).</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Today, with a very low rate of bovine TB, the most efficient way of finding the disease is through a nationwide surveillance program in slaughter plants.  State or Federal meat inspectors check the glands and organs of cattle for signs of TB.  If these inspectors find lesions indicative of TB infection, tissue samples are sent to APHIS' National Veterinary Services Laboratories in Ames, IA, for confirmation.  If the laboratory confirms that the lesions are the result of bovine TB, an exhaustive attempt is made to trace the infected livestock back through market channels to the originating herd, which is then tuberculin tested.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oxoplasma gondii is a protozoal parasite that infects cats</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reatment of cattle is often unrewarding and prevention is unlikely in herds where the disease is established.</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0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wo clinically different types of disease occur in humans: (1) viral fever syndrome, and (2) encephalitis, an inflammation of the brain. Symptoms of the viral fever syndrome include fever, headache, and malaise. These symptoms persist for a about 2-7 days.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r>
              <w:rPr>
                <w:sz w:val="22"/>
              </w:rPr>
              <w:t xml:space="preserve">Two primary surveillance procedures are used to locate infection without having to test each animal in every herd.  Milk from dairy herds is checked two to four times a year by testing a small sample obtained from creameries or farm milk tank for evidence of brucellosis.  Bison herds and cattle herds that do not produce milk for sale are routinely checked for brucellosis by blood-testing animals sold from these herds at livestock markets or at slaughter.  In addition, some States require adult cattle and bison to be subjected to blood tests for brucellosis upon change of ownership even if sold directly from one farm to another.  The cattle and bison remaining in the herds from which such animals originated are not tested unless evidence of brucellosis is disclosed among the market animals. </w:t>
            </w:r>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virus infects the central nervous system, causing encephalopathy and ultimately death</w:t>
            </w:r>
          </w:p>
          <w:p>
            <w:pPr>
              <w:pStyle w:val="Normal"/>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2"/>
              </w:rPr>
            </w:pPr>
            <w:bookmarkStart w:id="2" w:name="top"/>
            <w:r>
              <w:rPr>
                <w:sz w:val="22"/>
              </w:rPr>
              <w:t>Washing and shearing removes the natural lanolin and suint that protects sheep from getting some diseases. Anyone who shows sheep this summer should be aware of ringworm and a ringworm-like disease that can be transmitted from infected sheep to humans. One ringworm type disease, caused by a fungus, is currently being called "club lamb" fungus</w:t>
            </w:r>
            <w:bookmarkEnd w:id="2"/>
          </w:p>
          <w:p>
            <w:pPr>
              <w:pStyle w:val="Normal"/>
              <w:widowControl/>
              <w:autoSpaceDE w:val="true"/>
              <w:spacing w:before="100" w:after="100"/>
              <w:rPr>
                <w:sz w:val="22"/>
              </w:rPr>
            </w:pPr>
            <w:r>
              <w:rPr>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07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Who can get ????</w:t>
            </w:r>
          </w:p>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 xml:space="preserve">A. Since the virus is carried by deer mice and other wild rodents, persons who are exposed to infected rodents or rodent-infested areas are at risk of contracting ???. This would include persons living or working in rural or semi-rural areas of Colorado. Deer mice and other rodents that carry ?? are generally not found in urban or suburban settings. </w:t>
            </w:r>
          </w:p>
        </w:tc>
      </w:tr>
    </w:tbl>
    <w:p>
      <w:pPr>
        <w:pStyle w:val="Normal"/>
        <w:rPr/>
      </w:pPr>
      <w:r>
        <w:rPr/>
      </w:r>
      <w:r>
        <w:br w:type="page"/>
      </w:r>
    </w:p>
    <w:p>
      <w:pPr>
        <w:pStyle w:val="Normal"/>
        <w:rPr/>
      </w:pPr>
      <w:r>
        <w:rPr/>
      </w:r>
    </w:p>
    <w:p>
      <w:pPr>
        <w:pStyle w:val="Normal"/>
        <w:jc w:val="right"/>
        <w:rPr>
          <w:sz w:val="18"/>
        </w:rPr>
      </w:pPr>
      <w:bookmarkStart w:id="3" w:name="ASU5L10InstructorClueKey"/>
      <w:bookmarkEnd w:id="3"/>
      <w:r>
        <w:rPr>
          <w:sz w:val="18"/>
        </w:rPr>
        <w:t>AS U5 L10 Instructor Clue Key</w:t>
      </w:r>
    </w:p>
    <w:p>
      <w:pPr>
        <w:pStyle w:val="Normal"/>
        <w:rPr>
          <w:sz w:val="18"/>
        </w:rPr>
      </w:pPr>
      <w:r>
        <w:rPr>
          <w:sz w:val="18"/>
        </w:rPr>
      </w:r>
    </w:p>
    <w:p>
      <w:pPr>
        <w:pStyle w:val="Normal"/>
        <w:jc w:val="center"/>
        <w:rPr>
          <w:b/>
          <w:b/>
          <w:sz w:val="36"/>
        </w:rPr>
      </w:pPr>
      <w:r>
        <w:rPr>
          <w:b/>
          <w:sz w:val="36"/>
        </w:rPr>
        <w:t>Clue Key</w:t>
      </w:r>
    </w:p>
    <w:p>
      <w:pPr>
        <w:pStyle w:val="Normal"/>
        <w:rPr>
          <w:b/>
          <w:b/>
          <w:sz w:val="36"/>
        </w:rPr>
      </w:pPr>
      <w:r>
        <w:rPr>
          <w:b/>
          <w:sz w:val="36"/>
        </w:rPr>
      </w:r>
    </w:p>
    <w:tbl>
      <w:tblPr>
        <w:tblW w:w="11268" w:type="dxa"/>
        <w:jc w:val="left"/>
        <w:tblInd w:w="-596" w:type="dxa"/>
        <w:tblLayout w:type="fixed"/>
        <w:tblCellMar>
          <w:top w:w="0" w:type="dxa"/>
          <w:left w:w="108" w:type="dxa"/>
          <w:bottom w:w="0" w:type="dxa"/>
          <w:right w:w="108" w:type="dxa"/>
        </w:tblCellMar>
      </w:tblPr>
      <w:tblGrid>
        <w:gridCol w:w="3438"/>
        <w:gridCol w:w="78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e Numb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ovine tuberculos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1—25—26—27—28—29—45—49—55—58—75—88—91—105—1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rucellos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7—9—11—17—18—19—23—24—31—35—40—44—50—51—67—68—76—110—113—1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lub Lamb Fungu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14—34—63—69—82—90—98—99—1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antavirus Pulmonary Syndro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10—16—30—37—60—65—95—102—1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eptospiros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6—12—59—70—72—77—7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bi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8—20—41—56—79—83—87—104—108—111—1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ngwor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2—3—4—38—39—46—66—73—86—92—93—94—100—101—1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ocky Mountain Spotted Fev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15—52—103—1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lmonell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5—13—36—43—71—80—84—85—89—109—1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apewor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21—42—48—62—1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oxoplasmos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32—33—47—53—54—64—96—11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est Nile Viru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22—57—61—74—81—97—106—114—115—116—121</w:t>
            </w:r>
          </w:p>
        </w:tc>
      </w:tr>
    </w:tbl>
    <w:p>
      <w:pPr>
        <w:pStyle w:val="Normal"/>
        <w:rPr/>
      </w:pPr>
      <w:r>
        <w:rPr/>
      </w:r>
      <w:r>
        <w:br w:type="page"/>
      </w:r>
    </w:p>
    <w:p>
      <w:pPr>
        <w:pStyle w:val="Normal"/>
        <w:jc w:val="right"/>
        <w:rPr>
          <w:sz w:val="18"/>
        </w:rPr>
      </w:pPr>
      <w:r>
        <w:rPr>
          <w:sz w:val="18"/>
        </w:rPr>
        <w:t>AS U5 L10 Student Evaluation</w:t>
      </w:r>
    </w:p>
    <w:p>
      <w:pPr>
        <w:pStyle w:val="Normal"/>
        <w:rPr>
          <w:sz w:val="18"/>
        </w:rPr>
      </w:pPr>
      <w:r>
        <w:rPr>
          <w:sz w:val="18"/>
        </w:rPr>
      </w:r>
    </w:p>
    <w:p>
      <w:pPr>
        <w:pStyle w:val="Normal"/>
        <w:rPr/>
      </w:pPr>
      <w:r>
        <w:rPr/>
      </w:r>
      <w:bookmarkStart w:id="4" w:name="ASU5L10StudentEvaluation"/>
      <w:bookmarkStart w:id="5" w:name="ASU5L10StudentEvaluation"/>
      <w:bookmarkEnd w:id="5"/>
    </w:p>
    <w:p>
      <w:pPr>
        <w:pStyle w:val="Normal"/>
        <w:jc w:val="center"/>
        <w:rPr>
          <w:b/>
          <w:b/>
          <w:sz w:val="32"/>
        </w:rPr>
      </w:pPr>
      <w:r>
        <w:rPr>
          <w:b/>
          <w:sz w:val="32"/>
        </w:rPr>
        <w:t>Zoonotic Student Evaluation</w:t>
      </w:r>
    </w:p>
    <w:p>
      <w:pPr>
        <w:pStyle w:val="Normal"/>
        <w:rPr>
          <w:b/>
          <w:b/>
          <w:sz w:val="32"/>
        </w:rPr>
      </w:pPr>
      <w:r>
        <w:rPr>
          <w:b/>
          <w:sz w:val="32"/>
        </w:rPr>
      </w:r>
    </w:p>
    <w:p>
      <w:pPr>
        <w:pStyle w:val="Normal"/>
        <w:rPr/>
      </w:pPr>
      <w:r>
        <w:rPr/>
        <w:t>Name: ____________________________________________</w:t>
        <w:tab/>
        <w:tab/>
        <w:t>Date: ______________</w:t>
      </w:r>
    </w:p>
    <w:p>
      <w:pPr>
        <w:pStyle w:val="Normal"/>
        <w:rPr/>
      </w:pPr>
      <w:r>
        <w:rPr/>
      </w:r>
    </w:p>
    <w:p>
      <w:pPr>
        <w:pStyle w:val="Normal"/>
        <w:rPr/>
      </w:pPr>
      <w:r>
        <w:rPr/>
      </w:r>
    </w:p>
    <w:p>
      <w:pPr>
        <w:pStyle w:val="Normal"/>
        <w:numPr>
          <w:ilvl w:val="0"/>
          <w:numId w:val="3"/>
        </w:numPr>
        <w:rPr/>
      </w:pPr>
      <w:r>
        <w:rPr/>
        <w:t>What species serves as the definitive host in toxoplasmosis?</w:t>
      </w:r>
    </w:p>
    <w:p>
      <w:pPr>
        <w:pStyle w:val="Normal"/>
        <w:ind w:left="360" w:hanging="0"/>
        <w:rPr/>
      </w:pPr>
      <w:r>
        <w:rPr/>
      </w:r>
    </w:p>
    <w:p>
      <w:pPr>
        <w:pStyle w:val="Normal"/>
        <w:ind w:left="360" w:hanging="0"/>
        <w:rPr/>
      </w:pPr>
      <w:r>
        <w:rPr/>
      </w:r>
    </w:p>
    <w:p>
      <w:pPr>
        <w:pStyle w:val="Normal"/>
        <w:numPr>
          <w:ilvl w:val="0"/>
          <w:numId w:val="3"/>
        </w:numPr>
        <w:rPr/>
      </w:pPr>
      <w:r>
        <w:rPr/>
        <w:t>Who is most at risk for toxoplasmosis?</w:t>
      </w:r>
    </w:p>
    <w:p>
      <w:pPr>
        <w:pStyle w:val="Normal"/>
        <w:rPr/>
      </w:pPr>
      <w:r>
        <w:rPr/>
      </w:r>
    </w:p>
    <w:p>
      <w:pPr>
        <w:pStyle w:val="Normal"/>
        <w:rPr/>
      </w:pPr>
      <w:r>
        <w:rPr/>
      </w:r>
    </w:p>
    <w:p>
      <w:pPr>
        <w:pStyle w:val="Normal"/>
        <w:numPr>
          <w:ilvl w:val="0"/>
          <w:numId w:val="3"/>
        </w:numPr>
        <w:rPr/>
      </w:pPr>
      <w:r>
        <w:rPr/>
        <w:t>The rabies virus can be shed in saliva.   True  /  False</w:t>
      </w:r>
    </w:p>
    <w:p>
      <w:pPr>
        <w:pStyle w:val="Normal"/>
        <w:ind w:left="360" w:hanging="0"/>
        <w:rPr/>
      </w:pPr>
      <w:r>
        <w:rPr/>
      </w:r>
    </w:p>
    <w:p>
      <w:pPr>
        <w:pStyle w:val="Normal"/>
        <w:numPr>
          <w:ilvl w:val="0"/>
          <w:numId w:val="3"/>
        </w:numPr>
        <w:rPr/>
      </w:pPr>
      <w:r>
        <w:rPr/>
        <w:t>Can rabies be cured once clinical signs are present?</w:t>
      </w:r>
    </w:p>
    <w:p>
      <w:pPr>
        <w:pStyle w:val="Normal"/>
        <w:rPr/>
      </w:pPr>
      <w:r>
        <w:rPr/>
      </w:r>
    </w:p>
    <w:p>
      <w:pPr>
        <w:pStyle w:val="Normal"/>
        <w:rPr/>
      </w:pPr>
      <w:r>
        <w:rPr/>
      </w:r>
    </w:p>
    <w:p>
      <w:pPr>
        <w:pStyle w:val="Normal"/>
        <w:rPr/>
      </w:pPr>
      <w:r>
        <w:rPr/>
      </w:r>
    </w:p>
    <w:p>
      <w:pPr>
        <w:pStyle w:val="Normal"/>
        <w:numPr>
          <w:ilvl w:val="0"/>
          <w:numId w:val="3"/>
        </w:numPr>
        <w:rPr/>
      </w:pPr>
      <w:r>
        <w:rPr/>
        <w:t>This disease can be found anywhere on the body – but usually occurs around the face, ears, and neck?</w:t>
      </w:r>
    </w:p>
    <w:p>
      <w:pPr>
        <w:pStyle w:val="Normal"/>
        <w:rPr/>
      </w:pPr>
      <w:r>
        <w:rPr/>
      </w:r>
    </w:p>
    <w:p>
      <w:pPr>
        <w:pStyle w:val="Normal"/>
        <w:rPr/>
      </w:pPr>
      <w:r>
        <w:rPr/>
      </w:r>
    </w:p>
    <w:p>
      <w:pPr>
        <w:pStyle w:val="Normal"/>
        <w:rPr/>
      </w:pPr>
      <w:r>
        <w:rPr/>
      </w:r>
    </w:p>
    <w:p>
      <w:pPr>
        <w:pStyle w:val="Normal"/>
        <w:numPr>
          <w:ilvl w:val="0"/>
          <w:numId w:val="3"/>
        </w:numPr>
        <w:rPr/>
      </w:pPr>
      <w:r>
        <w:rPr/>
        <w:t>This disease is a nationally notifiable disease and must be reported to the local health authority.</w:t>
      </w:r>
    </w:p>
    <w:p>
      <w:pPr>
        <w:pStyle w:val="Normal"/>
        <w:rPr/>
      </w:pPr>
      <w:r>
        <w:rPr/>
      </w:r>
    </w:p>
    <w:p>
      <w:pPr>
        <w:pStyle w:val="Normal"/>
        <w:rPr/>
      </w:pPr>
      <w:r>
        <w:rPr/>
      </w:r>
    </w:p>
    <w:p>
      <w:pPr>
        <w:pStyle w:val="Normal"/>
        <w:rPr/>
      </w:pPr>
      <w:r>
        <w:rPr/>
      </w:r>
    </w:p>
    <w:p>
      <w:pPr>
        <w:pStyle w:val="Normal"/>
        <w:numPr>
          <w:ilvl w:val="0"/>
          <w:numId w:val="3"/>
        </w:numPr>
        <w:rPr/>
      </w:pPr>
      <w:r>
        <w:rPr/>
        <w:t>This disease is a highly contagious fungal infection of the skin of sheep.</w:t>
      </w:r>
    </w:p>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Arial" w:hAnsi="Arial" w:cs="Arial"/>
      <w:color w:val="000000"/>
      <w:sz w:val="24"/>
      <w:szCs w:val="24"/>
      <w:lang w:val="en-US" w:bidi="ar-SA"/>
    </w:rPr>
  </w:style>
  <w:style w:type="character" w:styleId="DirectionTextChar">
    <w:name w:val="Direction Text Char"/>
    <w:basedOn w:val="DefaultParagraphFont"/>
    <w:qFormat/>
    <w:rPr>
      <w:i/>
      <w:sz w:val="24"/>
      <w:szCs w:val="24"/>
      <w:lang w:val="en-US" w:bidi="ar-SA"/>
    </w:rPr>
  </w:style>
  <w:style w:type="character" w:styleId="ScriptChar">
    <w:name w:val="Scrip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e.state.co.us/dc/zoonosis/zoonosis.asp" TargetMode="External"/><Relationship Id="rId3" Type="http://schemas.openxmlformats.org/officeDocument/2006/relationships/hyperlink" Target="http://www.aphis.usda.gov/lpa/pubs/fsheet_faq_notice/fs_ahtb.html" TargetMode="External"/><Relationship Id="rId4" Type="http://schemas.openxmlformats.org/officeDocument/2006/relationships/hyperlink" Target="http://cattletoday.info/ringworm.htm" TargetMode="External"/><Relationship Id="rId5" Type="http://schemas.openxmlformats.org/officeDocument/2006/relationships/hyperlink" Target="http://www.pipevet.com/articles/Club_Lamb_Fungus.htm" TargetMode="External"/><Relationship Id="rId6" Type="http://schemas.openxmlformats.org/officeDocument/2006/relationships/hyperlink" Target="http://www.cdc.gov/ncidod/dbmd/diseaseinfo/brucellosis_g.htm" TargetMode="External"/><Relationship Id="rId7" Type="http://schemas.openxmlformats.org/officeDocument/2006/relationships/hyperlink" Target="http://www.cdc.gov/ncidod/dbmd/diseaseinfo/leptospirosis_g.htm" TargetMode="External"/><Relationship Id="rId8" Type="http://schemas.openxmlformats.org/officeDocument/2006/relationships/hyperlink" Target="http://www.cdc.gov/ncidod/dvrd/rabies/default.htm" TargetMode="External"/><Relationship Id="rId9" Type="http://schemas.openxmlformats.org/officeDocument/2006/relationships/hyperlink" Target="http://web.vet.cornell.edu/crar/OHP/RINGWORM.html" TargetMode="External"/><Relationship Id="rId10" Type="http://schemas.openxmlformats.org/officeDocument/2006/relationships/hyperlink" Target="http://www.cdphe.state.co.us/dc/zoonosis/tick/images/male_female_da_tick.bm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3:00Z</dcterms:created>
  <dc:creator>Kim Romine</dc:creator>
  <dc:description/>
  <cp:keywords/>
  <dc:language>en-US</dc:language>
  <cp:lastModifiedBy>Computer Services</cp:lastModifiedBy>
  <cp:lastPrinted>2005-06-16T13:36:00Z</cp:lastPrinted>
  <dcterms:modified xsi:type="dcterms:W3CDTF">2011-07-26T14:46:00Z</dcterms:modified>
  <cp:revision>28</cp:revision>
  <dc:subject/>
  <dc:title>Lesson</dc:title>
</cp:coreProperties>
</file>