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_________________________________DATE______________CLASS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KSHEE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swer the questions below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REERS I AM INTERESTED IN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LASSES I HAVE TAKEN 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</w:t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INGS I CAN DO WELL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OBBIES/THINGS I ENJOY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WARDS I HAVE WON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LACES I HAVE WORKED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7:48:00Z</dcterms:created>
  <dc:creator>michellemoss</dc:creator>
  <dc:description/>
  <cp:keywords/>
  <dc:language>en-US</dc:language>
  <cp:lastModifiedBy>michellemoss</cp:lastModifiedBy>
  <dcterms:modified xsi:type="dcterms:W3CDTF">2007-04-24T18:49:00Z</dcterms:modified>
  <cp:revision>5</cp:revision>
  <dc:subject/>
  <dc:title>NAME_________________________________DATE______________CLASS______</dc:title>
</cp:coreProperties>
</file>