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and Answ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his nutrient helps perform chemical reactions in the b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arbohydrates provide this very important energy sou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hat is a chemical element or compound that aids in the support of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r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What is Carbohydrates made up o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ars, starches, cellulose, and lig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What are the six classes of nutri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, protein carbohydrates, fats, vitamins, miner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What nutrient is normally the most costly part of a 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The average cow consumes how many gallons of water per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gall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The main source of energy from animals comes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bohyd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Extra carbohydrates are stored 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s/Lip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Fats are made up of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bon, hydrogen, and oxy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8:00Z</dcterms:created>
  <dc:creator>AMANDA</dc:creator>
  <dc:description/>
  <cp:keywords/>
  <dc:language>en-US</dc:language>
  <cp:lastModifiedBy>AMANDA</cp:lastModifiedBy>
  <cp:lastPrinted>2011-01-28T20:58:00Z</cp:lastPrinted>
  <dcterms:modified xsi:type="dcterms:W3CDTF">2011-01-29T02:58:00Z</dcterms:modified>
  <cp:revision>1</cp:revision>
  <dc:subject/>
  <dc:title>Question and Answers</dc:title>
</cp:coreProperties>
</file>