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ltry Health and Welfare Assess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ching: Match the term with its definition/descrip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5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imal Welfar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Rules established to guide practice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iseas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e provision for animals to be provided proper environments and management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position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Doctor for animal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gulatio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Illness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eterinarian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olitical action voted upon to create or modify la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 or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Animal Welfare is the avoidance of abuse and exploitation of animals by hum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Owners, veterinarians, and Government/Professional Associations or Organizations are responsible for animal health and wel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Only state organizations are responsible for animal health and welfare, not the federal gover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Induced molting, bird density, and food and water are the only issues under consideration in animal health and wel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Health care concerns include antibiotics, vaccinations, and biosecu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he United States Department of Agriculture (USDA) is a federal governmental agency concerned with animal health and welf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he National Poultry Improvement Plan provides certification that poultry and poultry product shipments are disease f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All guidelines for animal welfare for the poultry industry are established by the US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The USDA recommends Critical Control Points for Animal Welfare that include hatcheries, grower farms, and general c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he United Egg Producers (UEP) adopted guidelines for egg laying h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he UEP guidelines were developed by an independent party of animal rights peo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he National Chicken Council (NCC) developed the NCC Animal Welfare Guidelines and Audit Check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The National Turkey Federation (NTF) developed Humane Production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 “All Feather” refers only to birds with feathers, not to eg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State Poultry Associations have established standards for only broiler and broiler breeder oper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Poultry producers do not consider the welfare of their anim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With the effects of California Prop 2, only housing will change for the hens, and there will be no economic imp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With the effects of California Prop 2, an estimated 76% increase in egg production costs will occ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Animal Agriculture Alliance helps consumers better understand the role of animal agriculture in providing a safe, abundant food su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08:00Z</dcterms:created>
  <dc:creator>Wemp</dc:creator>
  <dc:description/>
  <cp:keywords/>
  <dc:language>en-US</dc:language>
  <cp:lastModifiedBy>mmaul</cp:lastModifiedBy>
  <cp:lastPrinted>2010-05-10T21:55:00Z</cp:lastPrinted>
  <dcterms:modified xsi:type="dcterms:W3CDTF">2010-08-10T14:40:00Z</dcterms:modified>
  <cp:revision>4</cp:revision>
  <dc:subject/>
  <dc:title>Poultry Health and Welfare Assessment (and Key)</dc:title>
</cp:coreProperties>
</file>