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Poultry Biosecurity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Matching: </w:t>
      </w:r>
      <w:r>
        <w:rPr>
          <w:rFonts w:cs="Arial" w:ascii="Arial" w:hAnsi="Arial"/>
          <w:bCs w:val="false"/>
        </w:rPr>
        <w:t>Match the term with its definition/description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iosecurity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thod to keep disease from infecting the flock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eases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ll of the measures that can be taken to keep disease from a farm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evention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fectious diseases that can be transmitted from animals to human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athogen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ocess to humanely eliminate animals or bird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Zoonotic diseases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Illness in flock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uthanasia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Bacterium, virus or other microorganism that can cause dise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 or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Biosecurity is used to maximize the health of a flock and to minimize the risk of diseases spr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Once a Biosecurity program is established, it need never be up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Isolation, traffic control, and sanitation are the three basic Tenants of Biosecu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HACCP is the agency responsible for monitoring disease surveill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Biosecurity promotes animal health by preventing injury to the bi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Detection of abnormal or unhealthy bird behavior are early warning signs of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Pale combs and wattles are not a sign of ill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wisting of the head and neck is a sign of neurological ill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Decrease in food and water consumption is a sign of ill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If Biosecurity is not in place, the economic losses could be very mi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rcle the eight major steps to achieving biosecu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re wash station(s)</w:t>
        <w:tab/>
        <w:tab/>
        <w:t>Hair nets   Fencing</w:t>
        <w:tab/>
        <w:t xml:space="preserve">  Own your own trucks</w:t>
        <w:tab/>
        <w:t xml:space="preserve">No pho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ic Gloves</w:t>
        <w:tab/>
        <w:tab/>
        <w:t>Sanitation/Hygiene</w:t>
        <w:tab/>
        <w:t>Order of entry</w:t>
        <w:tab/>
        <w:t>Hostile environ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 sanitation stations</w:t>
        <w:tab/>
        <w:t xml:space="preserve">Footbaths </w:t>
        <w:tab/>
        <w:t>Rodent control</w:t>
        <w:tab/>
        <w:t>No outside bird contact</w:t>
      </w:r>
    </w:p>
    <w:sectPr>
      <w:type w:val="nextPage"/>
      <w:pgSz w:w="12240" w:h="15840"/>
      <w:pgMar w:left="1296" w:right="1296" w:gutter="0" w:header="0" w:top="10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3:00Z</dcterms:created>
  <dc:creator>Wemp</dc:creator>
  <dc:description/>
  <cp:keywords/>
  <dc:language>en-US</dc:language>
  <cp:lastModifiedBy>PPressley</cp:lastModifiedBy>
  <cp:lastPrinted>2010-05-11T13:41:00Z</cp:lastPrinted>
  <dcterms:modified xsi:type="dcterms:W3CDTF">2010-08-12T15:25:00Z</dcterms:modified>
  <cp:revision>4</cp:revision>
  <dc:subject/>
  <dc:title>Biosecurity Assessment</dc:title>
</cp:coreProperties>
</file>