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12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800100</wp:posOffset>
            </wp:positionH>
            <wp:positionV relativeFrom="margin">
              <wp:posOffset>-217170</wp:posOffset>
            </wp:positionV>
            <wp:extent cx="6629400" cy="5257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>Lung Worm Eg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www.phs.d211.org/sped/gavindt/biology/cow digestive system picture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94600" cy="529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t>Cow Gastrointestinal Tra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41540" cy="506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Lung Worm Larvae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cdn.wn.com/pd/07/2f/2bf5724e6a195cc0b9c0359649c6_grande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63665" cy="4847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Cattle Fe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48375" cy="5297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dult Lung W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10255" cy="5182870"/>
            <wp:effectExtent l="0" t="0" r="0" b="0"/>
            <wp:docPr id="6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Respiratory System - Lungs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191125" cy="522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Bot Fly Eg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farm4.static.flickr.com/3210/2922354178_8d1c50289d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05250" cy="5207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orse Hair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086725" cy="3881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Bot Fly Pupae</w:t>
      </w:r>
      <w:r>
        <w:br w:type="page"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5391150" cy="5121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asture Soil</w:t>
      </w:r>
    </w:p>
    <w:p>
      <w:pPr>
        <w:pStyle w:val="Normal"/>
        <w:jc w:val="center"/>
        <w:rPr>
          <w:rFonts w:ascii="Arial" w:hAnsi="Arial" w:cs="Arial"/>
          <w:color w:val="0044CC"/>
          <w:shd w:fill="F8F8F8" w:val="clear"/>
          <w:lang w:val="en-US" w:eastAsia="en-US"/>
        </w:rPr>
      </w:pPr>
      <w:r>
        <w:rPr>
          <w:rFonts w:cs="Arial" w:ascii="Arial" w:hAnsi="Arial"/>
          <w:color w:val="0044CC"/>
          <w:shd w:fill="F8F8F8" w:val="clear"/>
          <w:lang w:val="en-US" w:eastAsia="en-US"/>
        </w:rPr>
        <w:drawing>
          <wp:inline distT="0" distB="0" distL="0" distR="0">
            <wp:extent cx="7162800" cy="4754880"/>
            <wp:effectExtent l="0" t="0" r="0" b="0"/>
            <wp:docPr id="11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44CC"/>
          <w:shd w:fill="F8F8F8" w:val="clear"/>
          <w:lang w:val="en-US" w:eastAsia="en-US"/>
        </w:rPr>
      </w:pPr>
      <w:r>
        <w:rPr>
          <w:rFonts w:cs="Arial" w:ascii="Arial" w:hAnsi="Arial"/>
          <w:color w:val="0044CC"/>
          <w:shd w:fill="F8F8F8" w:val="clear"/>
          <w:lang w:val="en-US" w:eastAsia="en-US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Bot Fly Larvae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www.photographyblogger.net/wp-content/uploads/2009/09/Horses15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41065" cy="5181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orse Tongu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 xml:space="preserve">INCLUDEPICTURE  "http://entnemdept.ufl.edu/creatures/livestock/horse_bot_fly05.jpg" \* MERGEFORMATINET </w:t>
      </w:r>
      <w:r>
        <w:rPr>
          <w:b/>
          <w:bCs/>
        </w:rPr>
        <w:drawing>
          <wp:inline distT="0" distB="0" distL="0" distR="0">
            <wp:extent cx="8572500" cy="3926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Instar Larva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4.bp.blogspot.com/_JJDtYy4Sm1s/S8chkmG0AYI/AAAAAAAAAHM/mk6C4aIEL-4/s1600/IMAGE+-+Equine+anatomy+(2)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0" cy="5306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orse Gastrointestinal Tract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57900" cy="51930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Bot Fly Adul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www.localriding.com/image-files/horse-face-flies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2900" cy="51219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Horse 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160010" cy="5179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eartworm Microfilariae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www.fi.edu/learn/heart/blood/images/red-blood-cells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96200" cy="51949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Blood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29020" cy="47485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eartworm Larvae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19875" cy="52463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60"/>
          <w:szCs w:val="60"/>
        </w:rPr>
        <w:t>Mosquito</w:t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666666"/>
          <w:sz w:val="18"/>
          <w:szCs w:val="18"/>
          <w:lang w:val="en-US" w:eastAsia="en-US"/>
        </w:rPr>
        <w:drawing>
          <wp:inline distT="0" distB="0" distL="0" distR="0">
            <wp:extent cx="7932420" cy="5303520"/>
            <wp:effectExtent l="0" t="0" r="0" b="0"/>
            <wp:docPr id="21" name="Image2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eartworm Adul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270" cy="52400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Heart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795395" cy="5257165"/>
            <wp:effectExtent l="0" t="0" r="0" b="0"/>
            <wp:docPr id="23" name="Image2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Tapeworm Eg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upload.wikimedia.org/wikipedia/commons/0/0a/Feces_de_can_(dog)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49440" cy="52120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Dog Fe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color w:val="0044CC"/>
          <w:shd w:fill="F8F8F8" w:val="clear"/>
          <w:lang w:val="en-US" w:eastAsia="en-US"/>
        </w:rPr>
        <w:drawing>
          <wp:inline distT="0" distB="0" distL="0" distR="0">
            <wp:extent cx="7607300" cy="5173345"/>
            <wp:effectExtent l="0" t="0" r="0" b="0"/>
            <wp:docPr id="25" name="Image2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Tapeworm Larvae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6400" cy="52393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l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43875" cy="52933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Tapeworm Adul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www.healinglightseries.com/IMAGES/Images-Digestion/SmallIntestine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62750" cy="52203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Dog Small Intest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51245" cy="53054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scarid Eg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87540" cy="52406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orse Feces</w:t>
      </w:r>
    </w:p>
    <w:p>
      <w:pPr>
        <w:pStyle w:val="Normal"/>
        <w:jc w:val="center"/>
        <w:rPr>
          <w:rFonts w:ascii="Arial" w:hAnsi="Arial" w:cs="Arial"/>
          <w:color w:val="0044CC"/>
          <w:shd w:fill="F8F8F8" w:val="clear"/>
          <w:lang w:val="en-US" w:eastAsia="en-US"/>
        </w:rPr>
      </w:pPr>
      <w:r>
        <w:rPr>
          <w:rFonts w:cs="Arial" w:ascii="Arial" w:hAnsi="Arial"/>
          <w:color w:val="0044CC"/>
          <w:shd w:fill="F8F8F8" w:val="clear"/>
          <w:lang w:val="en-US" w:eastAsia="en-US"/>
        </w:rPr>
        <w:drawing>
          <wp:inline distT="0" distB="0" distL="0" distR="0">
            <wp:extent cx="3068955" cy="5163820"/>
            <wp:effectExtent l="0" t="0" r="0" b="0"/>
            <wp:docPr id="31" name="Image3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scarid Larvae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54070" cy="5182870"/>
            <wp:effectExtent l="0" t="0" r="0" b="0"/>
            <wp:docPr id="32" name="Image31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Lungs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  <w:drawing>
          <wp:inline distT="0" distB="0" distL="0" distR="0">
            <wp:extent cx="5180330" cy="5286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scarid Adul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www.thehorse.com/images/content/glasshorse/lipoma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7905" cy="46196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60"/>
          <w:szCs w:val="60"/>
        </w:rPr>
        <w:t>Horse Small Intestine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44CC"/>
          <w:shd w:fill="F8F8F8" w:val="clear"/>
          <w:lang w:val="en-US" w:eastAsia="en-US"/>
        </w:rPr>
      </w:pPr>
      <w:r>
        <w:rPr>
          <w:rFonts w:cs="Arial" w:ascii="Arial" w:hAnsi="Arial"/>
          <w:color w:val="0044CC"/>
          <w:shd w:fill="F8F8F8" w:val="clear"/>
          <w:lang w:val="en-US" w:eastAsia="en-US"/>
        </w:rPr>
        <w:drawing>
          <wp:inline distT="0" distB="0" distL="0" distR="0">
            <wp:extent cx="3387725" cy="5250180"/>
            <wp:effectExtent l="0" t="0" r="0" b="0"/>
            <wp:docPr id="35" name="Image3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Liver Fluke Eg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cdn.wn.com/pd/07/2f/2bf5724e6a195cc0b9c0359649c6_grande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63665" cy="48475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Cattle Feces</w:t>
      </w:r>
      <w:r>
        <w:br w:type="page"/>
      </w:r>
    </w:p>
    <w:p>
      <w:pPr>
        <w:pStyle w:val="Normal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223760" cy="49758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Liver Fluke Metacercaria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8805" cy="52127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na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color w:val="0044CC"/>
          <w:shd w:fill="F8F8F8" w:val="clear"/>
          <w:lang w:val="en-US" w:eastAsia="en-US"/>
        </w:rPr>
        <w:drawing>
          <wp:inline distT="0" distB="0" distL="0" distR="0">
            <wp:extent cx="7720965" cy="5306695"/>
            <wp:effectExtent l="0" t="0" r="0" b="0"/>
            <wp:docPr id="39" name="Image3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Liver Fluke Cerca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www.retiredaussies.com/WEB Green/Brumbies/Images/g Cowombat Flat 080205 sht/Channel Create Comw 080205 4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53250" cy="52146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60"/>
          <w:szCs w:val="60"/>
        </w:rPr>
        <w:t>Vege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66390" cy="51784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dult Liver Fluke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www.nlm.nih.gov/medlineplus/ency/images/ency/fullsize/8848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53200" cy="52425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Liver</w:t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ciencephoto.com/images/download_wm_image.html/C0079528-Lungs_and_heart-SPL.jpg?id=670079528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insectuousaffairs.files.wordpress.com/2010/09/botfly-larvae.jpg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yperlink" Target="http://heartwormprevention.net/heartworm-prevention/heartworm-prevention-microfilaria/" TargetMode="External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yperlink" Target="http://www.k-state.edu/parasitology/625tutorials/FIGchoanotaenia.jpg" TargetMode="External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hyperlink" Target="http://www.fao.org/docrep/003/t0756e/T0756E215.jpg" TargetMode="External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hyperlink" Target="http://www.k-state.edu/parasitology/546tutorials/NEMFIG04.JPG" TargetMode="External"/><Relationship Id="rId39" Type="http://schemas.openxmlformats.org/officeDocument/2006/relationships/image" Target="media/image6.jpeg"/><Relationship Id="rId40" Type="http://schemas.openxmlformats.org/officeDocument/2006/relationships/hyperlink" Target="http://sciencephoto.com/images/download_wm_image.html/C0079528-Lungs_and_heart-SPL.jpg?id=670079528" TargetMode="External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hyperlink" Target="http://sciencephoto.com/images/showFullWatermarked.html/C0042023-Liver_fluke_egg,_macro_photograph-SPL.jpg?id=670042023" TargetMode="External"/><Relationship Id="rId45" Type="http://schemas.openxmlformats.org/officeDocument/2006/relationships/image" Target="media/image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hyperlink" Target="http://www.sciencephoto.com/images/download_wm_image.html/Z160102-Schistosome_parasite-SPL.jpg?id=901600102" TargetMode="External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05:00Z</dcterms:created>
  <dc:creator>Torri L. Whitaker</dc:creator>
  <dc:description/>
  <cp:keywords/>
  <dc:language>en-US</dc:language>
  <cp:lastModifiedBy>VHardy</cp:lastModifiedBy>
  <dcterms:modified xsi:type="dcterms:W3CDTF">2011-07-08T21:05:00Z</dcterms:modified>
  <cp:revision>2</cp:revision>
  <dc:subject/>
  <dc:title>Lung Worm E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18000000000001024120</vt:lpwstr>
  </property>
</Properties>
</file>