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</w:t>
      </w:r>
    </w:p>
    <w:p>
      <w:pPr>
        <w:pStyle w:val="Normal"/>
        <w:jc w:val="right"/>
        <w:rPr/>
      </w:pPr>
      <w:r>
        <w:rPr/>
        <w:t>Period____ Date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ein Synthesis with CHNO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NOPS is a fictitious character with genes that are show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protein synthes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Using the DNA sequence for each gene, determine the mRNA sequ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use the mRNA sequence to determine the tRNA sequen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n using your mRNA sequence, look each codon up on the mRNA chart and record the amino acid nu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inding the amino acid number sequence, record the resulting CHNOPS tra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inding all of the inherited traits, sketch your CHNOPS in the space provided. </w:t>
      </w:r>
    </w:p>
    <w:p>
      <w:pPr>
        <w:pStyle w:val="Normal"/>
        <w:numPr>
          <w:ilvl w:val="0"/>
          <w:numId w:val="1"/>
        </w:numPr>
        <w:rPr/>
      </w:pPr>
      <w:r>
        <w:rPr/>
        <w:t>Show gender by clothing or hairstyl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280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R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mino Acid #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mino Acid Sequence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it (protein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freck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k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-8-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nos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-10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-legged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-1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p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k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-1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-1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-1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les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-1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n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8-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nos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-legged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-legg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CC GGT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AGC CGA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GGA CGC CG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</w:t>
            </w:r>
            <w:r>
              <w:rPr>
                <w:sz w:val="22"/>
                <w:szCs w:val="22"/>
                <w:u w:val="single"/>
              </w:rPr>
              <w:t>GGG AGG AAA CC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C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CC GGA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_TAT TGG TC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sz w:val="22"/>
                <w:szCs w:val="22"/>
                <w:u w:val="single"/>
              </w:rPr>
              <w:t>GGT AGG AAA CC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GGA CGC CG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TC ATC T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GC CG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GGT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GC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TCT GG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GGA CGC G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C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GGA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GC CG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GGA CGC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TCT GG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T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CISD</dc:creator>
  <dc:description/>
  <cp:keywords/>
  <dc:language>en-US</dc:language>
  <cp:lastModifiedBy>kreimer</cp:lastModifiedBy>
  <cp:lastPrinted>2009-10-27T07:49:00Z</cp:lastPrinted>
  <dcterms:modified xsi:type="dcterms:W3CDTF">2010-11-18T12:53:00Z</dcterms:modified>
  <cp:revision>2</cp:revision>
  <dc:subject/>
  <dc:title>Name ________________</dc:title>
</cp:coreProperties>
</file>