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2" w:right="-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-133350</wp:posOffset>
                </wp:positionV>
                <wp:extent cx="3238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imal Digestive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gram Hand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7pt;mso-wrap-distance-left:9.05pt;mso-wrap-distance-right:9.05pt;mso-wrap-distance-top:0pt;mso-wrap-distance-bottom:0pt;margin-top:-10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imal Digestive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gram Han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52" w:right="-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____</w:t>
      </w:r>
    </w:p>
    <w:p>
      <w:pPr>
        <w:pStyle w:val="Normal"/>
        <w:ind w:left="-1152" w:right="-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: _______</w:t>
      </w:r>
    </w:p>
    <w:p>
      <w:pPr>
        <w:pStyle w:val="Normal"/>
        <w:ind w:left="-1152" w:right="-11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96" w:right="-1296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25120</wp:posOffset>
            </wp:positionV>
            <wp:extent cx="3657600" cy="2474595"/>
            <wp:effectExtent l="0" t="0" r="0" b="0"/>
            <wp:wrapTight wrapText="bothSides">
              <wp:wrapPolygon edited="0">
                <wp:start x="6862" y="0"/>
                <wp:lineTo x="6862" y="21493"/>
                <wp:lineTo x="3109" y="21493"/>
                <wp:lineTo x="3109" y="0"/>
                <wp:lineTo x="68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3" t="-13" r="185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39420</wp:posOffset>
            </wp:positionV>
            <wp:extent cx="3852545" cy="2257425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rom Food to Feces” Digestive System Notes: To be used with the Powerpoint Presentation</w:t>
      </w:r>
    </w:p>
    <w:p>
      <w:pPr>
        <w:pStyle w:val="Normal"/>
        <w:ind w:left="-1152" w:right="-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52" w:right="-115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34340</wp:posOffset>
            </wp:positionV>
            <wp:extent cx="7656195" cy="4274820"/>
            <wp:effectExtent l="0" t="0" r="0" b="0"/>
            <wp:wrapTight wrapText="bothSides">
              <wp:wrapPolygon edited="0">
                <wp:start x="-20" y="0"/>
                <wp:lineTo x="-20" y="21544"/>
                <wp:lineTo x="21600" y="21544"/>
                <wp:lineTo x="21600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35:00Z</dcterms:created>
  <dc:creator>EThompson</dc:creator>
  <dc:description/>
  <dc:language>en-US</dc:language>
  <cp:lastModifiedBy>Kevin</cp:lastModifiedBy>
  <dcterms:modified xsi:type="dcterms:W3CDTF">2012-01-28T23:35:00Z</dcterms:modified>
  <cp:revision>2</cp:revision>
  <dc:subject/>
  <dc:title>Name: _________________________</dc:title>
</cp:coreProperties>
</file>