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>Parasite Flash Cards:</w:t>
      </w:r>
    </w:p>
    <w:p>
      <w:pPr>
        <w:pStyle w:val="Normal"/>
        <w:numPr>
          <w:ilvl w:val="0"/>
          <w:numId w:val="3"/>
        </w:numPr>
        <w:rPr/>
      </w:pPr>
      <w:r>
        <w:rPr/>
        <w:t>Lung Worm – eggs/feces, larvae/cow gastrointestinal tract, adult worm/lungs</w:t>
      </w:r>
    </w:p>
    <w:p>
      <w:pPr>
        <w:pStyle w:val="Normal"/>
        <w:numPr>
          <w:ilvl w:val="0"/>
          <w:numId w:val="3"/>
        </w:numPr>
        <w:rPr/>
      </w:pPr>
      <w:r>
        <w:rPr/>
        <w:t>Bot Fly – eggs/horse hair, instar larvae/horse tongue, bot fly larvae/horse gastrointestinal tract, bot fly pupae/pasture soil, adult fly/hor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artworm - heartworm microfilariae/blood, heartworm larvae/mosquito, heartworm adult/heart</w:t>
      </w:r>
    </w:p>
    <w:p>
      <w:pPr>
        <w:pStyle w:val="Normal"/>
        <w:numPr>
          <w:ilvl w:val="0"/>
          <w:numId w:val="3"/>
        </w:numPr>
        <w:rPr/>
      </w:pPr>
      <w:r>
        <w:rPr/>
        <w:t>Tapeworm – eggs/dog feces, tapeworm larvae/flea, tapeworm adult/dog small intestine</w:t>
      </w:r>
    </w:p>
    <w:p>
      <w:pPr>
        <w:pStyle w:val="Normal"/>
        <w:numPr>
          <w:ilvl w:val="0"/>
          <w:numId w:val="3"/>
        </w:numPr>
        <w:rPr/>
      </w:pPr>
      <w:r>
        <w:rPr/>
        <w:t>Ascarid – eggs/feces, ascarid larvae/lungs, ascarid adult/horse small intestine</w:t>
      </w:r>
    </w:p>
    <w:p>
      <w:pPr>
        <w:pStyle w:val="Normal"/>
        <w:numPr>
          <w:ilvl w:val="0"/>
          <w:numId w:val="3"/>
        </w:numPr>
        <w:rPr/>
      </w:pPr>
      <w:r>
        <w:rPr/>
        <w:t>Liver Fluke – eggs/feces, cercaria/snail, metacercaria/vegetation, adult fluke/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040" w:leader="none"/>
          <w:tab w:val="left" w:pos="5220" w:leader="none"/>
          <w:tab w:val="left" w:pos="5400" w:leader="none"/>
          <w:tab w:val="left" w:pos="8100" w:leader="none"/>
          <w:tab w:val="left" w:pos="8280" w:leader="none"/>
        </w:tabs>
        <w:rPr/>
      </w:pPr>
      <w:r>
        <w:rPr>
          <w:lang w:val="en-US"/>
        </w:rPr>
        <w:t>Name: ___________________________</w:t>
        <w:tab/>
        <w:tab/>
        <w:t>Date: _____________</w:t>
        <w:tab/>
        <w:tab/>
        <w:t>Period: _____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Life Cycle Match-up Analysis Ques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lifecycle of the parasite you were given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swers will vary.  See “Guide to Common Parasites”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is lifecycle direct or indirect?  Justify your answer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tapeworm, heartworm, and liver fluke have indirect lifecycles because they require an intermediate host.  Tapeworm – flea, Heartworm – mosquito, Liver fluke – snail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bot fly, ascarid, and lungworm can complete their lifecycle in one host.  Therefore they have direct life cycle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the lifecycle of this parasite might be broken without the administration of drug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swers will vary, but should include some discussion of nutrition, sanitation, or pasture managemen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the lifecycle of this parasite might be broken with the administration of drug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tiparasitic drugs should kill the adult parasite preventing it from reproducing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the same stage of the lifecycle be affected by the actions taken in questions 3 and 4?  Explain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t necessarily, pasture management, nutrition, and sanitation should prevent infection thus breaking the life cycle before the parasite reaches adulthood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hy is it important to perform a fecal exam before administering drugs in controlling parasites?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It is expensive and ineffective to treat an animal for parasites that it does not have.  Fecal exams also aid in administering drugs at the appropriate ti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 Med Capt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Partnership for Environmental Education and Rural Health (http://peer.tamu.edu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unding support from SEPA (www.ncrrsepa.org),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u w:val="single"/>
        <w:lang w:val="en-US"/>
      </w:rPr>
    </w:pPr>
    <w:r>
      <w:rPr>
        <w:b/>
        <w:i/>
        <w:sz w:val="24"/>
        <w:u w:val="single"/>
      </w:rPr>
      <w:t xml:space="preserve">Veterinarian Presentation: Parasites               Teacher Lesson: </w:t>
    </w:r>
    <w:r>
      <w:rPr>
        <w:b/>
        <w:i/>
        <w:sz w:val="24"/>
        <w:u w:val="single"/>
        <w:lang w:val="en-US"/>
      </w:rPr>
      <w:t>Life Cycle Match-up</w:t>
    </w:r>
  </w:p>
  <w:p>
    <w:pPr>
      <w:pStyle w:val="Header"/>
      <w:rPr>
        <w:b/>
        <w:b/>
        <w:i/>
        <w:i/>
        <w:sz w:val="24"/>
        <w:u w:val="single"/>
        <w:lang w:val="en-US"/>
      </w:rPr>
    </w:pPr>
    <w:r>
      <w:rPr>
        <w:b/>
        <w:i/>
        <w:sz w:val="24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6350"/>
    </w:tblGrid>
    <w:tr>
      <w:trPr>
        <w:trHeight w:val="270" w:hRule="atLeast"/>
      </w:trPr>
      <w:tc>
        <w:tcPr>
          <w:tcW w:w="102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Veterinarian Presentation:  Parasites</w:t>
          </w:r>
        </w:p>
      </w:tc>
    </w:tr>
    <w:tr>
      <w:trPr>
        <w:trHeight w:val="1025" w:hRule="atLeast"/>
      </w:trPr>
      <w:tc>
        <w:tcPr>
          <w:tcW w:w="3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sz w:val="44"/>
              <w:szCs w:val="44"/>
            </w:rPr>
            <w:t>Lifecycle Match-up Key</w:t>
          </w:r>
        </w:p>
      </w:tc>
      <w:tc>
        <w:tcPr>
          <w:tcW w:w="6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40"/>
              <w:szCs w:val="40"/>
            </w:rPr>
            <w:t xml:space="preserve">Organisms and their Environments – Parasite/ Host Relationship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 Med Capt;Times New Roman" w:hAnsi="Garamond Premr Pro Med Capt;Times New Roman" w:eastAsia="Times New Roman" w:cs="Garamond Premr Pro Med Capt;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Gill Sans MT"/>
      <w:b/>
      <w:bCs/>
      <w:iCs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ill Sans MT" w:hAnsi="Gill Sans MT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Garamond Premr Pro Med Capt;Times New Roman" w:hAnsi="Garamond Premr Pro Med Capt;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Garamond Premr Pro Med Capt;Times New Roman" w:hAnsi="Garamond Premr Pro Med Capt;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6:00Z</dcterms:created>
  <dc:creator>TFernandez</dc:creator>
  <dc:description/>
  <cp:keywords/>
  <dc:language>en-US</dc:language>
  <cp:lastModifiedBy>TWhitaker</cp:lastModifiedBy>
  <dcterms:modified xsi:type="dcterms:W3CDTF">2011-07-07T20:05:00Z</dcterms:modified>
  <cp:revision>3</cp:revision>
  <dc:subject/>
  <dc:title>Supplies:</dc:title>
</cp:coreProperties>
</file>