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Name(s):</w:t>
        <w:tab/>
        <w:t>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</w:rPr>
        <w:t>Date:  _________________________</w:t>
        <w:tab/>
        <w:t>Class Period: 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vestigating Transpiration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roduc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nspiration is the process by which water is lost through the leaves of a plant. Guard cells and stomata found are structures found on the underside of leaves. These plant structures respond to water pressure to control transpiration and water los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bserve transpiratio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termine how manipulation of stomata impacts transpiration rat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xplain the water properties involved in capillary ac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erial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3 stalks of celery with leav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alpel or scisso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etroleum jell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tton swab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lastic contain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at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uler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fety Precaution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se care when handling sharp objects such as scissors and scalpel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se an apron to protect clothes from food color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du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Use scissors or a scalpel to remove 1 cm from the bottom of each celery stalk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Use scissors or a scalpel to remove all the leaves from one celery stalk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Use a cotton swab to apply petroleum jelly to both sides of all leaves on one celery stalk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Fill the plastic container with about 200 ml of water and food coloring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lace all three stalks of celery in the plastic container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lace the plastic container in a sunny location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</w:rPr>
        <w:t>Observe the celery stalks at the end of class and on the following day. Record observations in the Observation sect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plete the Analysis and Conclusion sec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serva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1.  Record observations of each celery stalk in the table bel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993"/>
        <w:gridCol w:w="3855"/>
        <w:gridCol w:w="2268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e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ervat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vel of Water in Celery (cm)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Leav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vered Leav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r Leav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Leav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vered Leav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r Leav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In which stalk did the colored water rise the most? 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 In which stalk did the colored water rise the least? 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alysi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What effect did petroleum jelly have on transpiration? 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 How were the leaves involved in transpiration?  Support your answer based on observations collected during this experiment. 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clus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Describe how capillary action was at work in this experiment.  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11B1BE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7:52:00Z</dcterms:created>
  <dc:creator>Kimberly</dc:creator>
  <dc:description/>
  <dc:language>en-US</dc:language>
  <cp:lastModifiedBy>Bean, Emilee</cp:lastModifiedBy>
  <dcterms:modified xsi:type="dcterms:W3CDTF">2012-06-07T17:52:00Z</dcterms:modified>
  <cp:revision>2</cp:revision>
  <dc:subject/>
  <dc:title>Investigating Leaves</dc:title>
</cp:coreProperties>
</file>