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g Processing Assessmen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r>
        <w:rPr/>
        <w:t xml:space="preserve">Matching: </w:t>
      </w:r>
      <w:r>
        <w:rPr>
          <w:bCs/>
        </w:rPr>
        <w:t>Match the term with its definition/description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Satellite farms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Large quantities of eggs packaged for commercial use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Conveyor system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Varieties of eggs to fit special interest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Meat and blood spots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45 degree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Loose packaging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Egg production facilities that are located at a different location from the egg processing facility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Flat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Location where cleaning, grading, sizing and packaging occur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Carton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Transports eggs between production facilities and processing plant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 Specialty designer eggs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 Lidless container to hold  20-30 eggs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 Internal temperature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 Dark areas present in the candled egg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 Processing plant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Small container with a lid that holds 12 or 18 egg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 or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In-Line Processing occurs at the same location as the egg production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At the In-Line Processing plant, only humans handle and process the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Off-Line Processing is located separately from the egg production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At the Off-Line Processing plant, egg handling and gathering is performed with automated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o maintain egg quality on the farm, egg collection must occur several times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Detergent is never used to wash eggs in the processing p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Removal of contaminants from the eggs prevents egg spoilage by bac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Internal quality factors are determined by cand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Candling involves holding the egg to a bright win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Egg size is determined by weight with Peewee being the smallest and Jumbo being the larg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 xml:space="preserve">Matching: </w:t>
      </w:r>
      <w:r>
        <w:rPr>
          <w:bCs/>
        </w:rPr>
        <w:t>Match the term with its definition/description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ad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olding the egg to a concentrated light source to visually inspect internal defec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hell Egg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ndition of the egg white and yolk, air cell siz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ternal quality facto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ggs that are sold in the shell for home or commercial us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ndl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east desirable characteristics grad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xternal quality facto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hape, texture, cleanliness and soundness of shel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A grad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Grouping eggs according to similar characterist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 grad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ost desirable characteristics gra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le the six mandatory pieces of information included on egg packag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 by Date</w:t>
        <w:tab/>
        <w:tab/>
        <w:t>Grade</w:t>
        <w:tab/>
        <w:tab/>
        <w:tab/>
        <w:t>Color of Egg Shell</w:t>
        <w:tab/>
        <w:t>Yolk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 Date</w:t>
        <w:tab/>
        <w:tab/>
        <w:t>Breed of Hen</w:t>
        <w:tab/>
        <w:tab/>
        <w:t>Plant Code</w:t>
        <w:tab/>
        <w:tab/>
        <w:t>Nutritional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lant</w:t>
        <w:tab/>
        <w:tab/>
        <w:t>U.E.P. label</w:t>
        <w:tab/>
        <w:tab/>
        <w:t>Feeds Used</w:t>
        <w:tab/>
        <w:tab/>
        <w:t>Keep Refrigerat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perty">
    <w:name w:val="property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41:00Z</dcterms:created>
  <dc:creator>Wemp</dc:creator>
  <dc:description/>
  <cp:keywords/>
  <dc:language>en-US</dc:language>
  <cp:lastModifiedBy>mmaul</cp:lastModifiedBy>
  <cp:lastPrinted>2010-07-13T16:12:00Z</cp:lastPrinted>
  <dcterms:modified xsi:type="dcterms:W3CDTF">2010-07-13T20:15:00Z</dcterms:modified>
  <cp:revision>16</cp:revision>
  <dc:subject/>
  <dc:title>Commercial Egg Production Assessment</dc:title>
</cp:coreProperties>
</file>