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Title: Digestive System (Day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: Livestock Nutri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:  (9)(A).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dent shall be able to: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ummarize terms related to digestive system.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Review the digestive sys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MATERIALS, TOOLS, AND EQUIPMENT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PT: Livestock Nutrition: Digestive Syste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es: Poster board, colors, marker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TEACHING PROCEDURE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2637"/>
      </w:tblGrid>
      <w:tr>
        <w:trPr>
          <w:trHeight w:val="240" w:hRule="atLeast"/>
        </w:trPr>
        <w:tc>
          <w:tcPr>
            <w:tcW w:w="6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Interest Approach/Anticipatory Set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Teacher Notes</w:t>
            </w:r>
          </w:p>
        </w:tc>
      </w:tr>
      <w:tr>
        <w:trPr>
          <w:trHeight w:val="7200" w:hRule="atLeast"/>
        </w:trPr>
        <w:tc>
          <w:tcPr>
            <w:tcW w:w="6787" w:type="dxa"/>
            <w:tcBorders>
              <w:top w:val="single" w:sz="6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. Link –Students will have prior knowledge of basic digestive system of livestock animals. </w:t>
            </w:r>
          </w:p>
          <w:p>
            <w:pPr>
              <w:pStyle w:val="NormalWeb"/>
              <w:rPr>
                <w:szCs w:val="20"/>
              </w:rPr>
            </w:pPr>
            <w:r>
              <w:rPr/>
              <w:t>2. Warm-Up: Students will be asked to think about how they digested their breakfast. Do they know how the “feed stuffs” they entered in their body actual breaks dow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RANSITION – Today, we’re going to try to think about these things as we review the digestive system in livestoc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jective 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 Define terms related to digestive syste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utrient, Nutrition, Gastrointestinal Trac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jective 2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Review digestive system.  (Slide 6-1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tudents will review the digestive system of a Ruminant and Monogastric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b Activit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udent will use poster board to illustrate the digestive system of a Ruminate and Monogastic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sk questions to studen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udents will be expected to take notes over the digestive system. Notes will aid students in lab activity that will follow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Texas Education Agency, 2011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0525</wp:posOffset>
          </wp:positionH>
          <wp:positionV relativeFrom="paragraph">
            <wp:posOffset>-123190</wp:posOffset>
          </wp:positionV>
          <wp:extent cx="1741170" cy="609600"/>
          <wp:effectExtent l="0" t="0" r="0" b="0"/>
          <wp:wrapTight wrapText="bothSides">
            <wp:wrapPolygon edited="0">
              <wp:start x="-15" y="0"/>
              <wp:lineTo x="-15" y="20904"/>
              <wp:lineTo x="21253" y="20904"/>
              <wp:lineTo x="21253" y="0"/>
              <wp:lineTo x="-1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88" r="-66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Advance Animal Science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0:36:00Z</dcterms:created>
  <dc:creator>Julie Harlin</dc:creator>
  <dc:description/>
  <cp:keywords/>
  <dc:language>en-US</dc:language>
  <cp:lastModifiedBy>Marvin Sefcik</cp:lastModifiedBy>
  <dcterms:modified xsi:type="dcterms:W3CDTF">2012-02-02T19:34:00Z</dcterms:modified>
  <cp:revision>4</cp:revision>
  <dc:subject/>
  <dc:title/>
</cp:coreProperties>
</file>