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Title: Formulating Feed 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: Livestock Nutr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:  130.7 (C)(9)(c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shall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formulating a basic feed ration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: Lab workshe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: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in lab by doing a quick practice/review of the information previously covered to get students back into the less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lain lab and expectations for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ve cereal/candy set up for easy access by stud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78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lan and Strategy / Presentation of New Material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tudents will have their big lab on Thursday. A worksheet for them to fill in will be supplied and examples of feed will be mimicked by cereal or can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tudents will be expected to properly measure, combine and formulate a cost efficient, palatable feed ration using information obtained from previous less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ll work will be shown to ensure students are using proper methods to do their calculations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Cs w:val="20"/>
              </w:rPr>
            </w:pPr>
            <w:r>
              <w:rPr>
                <w:szCs w:val="20"/>
              </w:rPr>
              <w:t>Prepare for lab in advance</w:t>
            </w:r>
          </w:p>
          <w:p>
            <w:pPr>
              <w:pStyle w:val="NormalWeb"/>
              <w:spacing w:before="28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MENT</w:t>
      </w:r>
    </w:p>
    <w:p>
      <w:pPr>
        <w:pStyle w:val="NormalWeb"/>
        <w:ind w:firstLine="720"/>
        <w:rPr/>
      </w:pPr>
      <w:r>
        <w:rPr/>
        <w:t>For lab, students will be able to taste and physically handle their feed samples during the la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</w:t>
      </w:r>
    </w:p>
    <w:p>
      <w:pPr>
        <w:pStyle w:val="NormalWeb"/>
        <w:ind w:firstLine="720"/>
        <w:rPr/>
      </w:pPr>
      <w:r>
        <w:rPr/>
        <w:t>Students will be evaluated on their understanding by their grades on the lab workshe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MATERI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eet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&amp; Career Readiness Standards:  II.C.1; II.E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Texas Education Agency, 20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5:00Z</dcterms:created>
  <dc:creator>Julie Harlin</dc:creator>
  <dc:description/>
  <dc:language>en-US</dc:language>
  <cp:lastModifiedBy>Marvin Sefcik</cp:lastModifiedBy>
  <dcterms:modified xsi:type="dcterms:W3CDTF">2012-01-31T16:25:00Z</dcterms:modified>
  <cp:revision>2</cp:revision>
  <dc:subject/>
  <dc:title/>
</cp:coreProperties>
</file>