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son Title: </w:t>
      </w:r>
      <w:r>
        <w:rPr>
          <w:rFonts w:cs="Times New Roman" w:ascii="Times New Roman" w:hAnsi="Times New Roman"/>
          <w:sz w:val="24"/>
          <w:szCs w:val="24"/>
        </w:rPr>
        <w:t>Nutritional Requirements of Ruminant Anim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: </w:t>
      </w:r>
      <w:r>
        <w:rPr>
          <w:rFonts w:cs="Times New Roman" w:ascii="Times New Roman" w:hAnsi="Times New Roman"/>
          <w:sz w:val="24"/>
          <w:szCs w:val="24"/>
        </w:rPr>
        <w:t>Livestock Nutr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:  130.7 (c)(9)(C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the protein requirements and what is required of a ruminant anim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nutritional requirements of ruminant animal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nalyze the protein percentages in common feedstuff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MATERIALS, TOOLS, AND EQUIP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: Nutritional Requirements of Ruminant and Non-ruminant Animal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HO: Nutritional Requirements Note Charts (1+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TEACHING PROCEDURE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637"/>
      </w:tblGrid>
      <w:tr>
        <w:trPr>
          <w:trHeight w:val="240" w:hRule="atLeast"/>
        </w:trPr>
        <w:tc>
          <w:tcPr>
            <w:tcW w:w="6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nterest Approach/Anticipatory Set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eacher Notes</w:t>
            </w:r>
          </w:p>
        </w:tc>
      </w:tr>
      <w:tr>
        <w:trPr>
          <w:trHeight w:val="7200" w:hRule="atLeast"/>
        </w:trPr>
        <w:tc>
          <w:tcPr>
            <w:tcW w:w="67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terest approach: Students will be engaged in an introductory discussion over what they believe is in the foods they eat as far as nutritional requirements on a daily basi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hat was in the food you ate toda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ow does it aid your body in functioni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ow what do you feed a ruminant anima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How does their body use this feedstuff?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ext we will apply those same thoughts into ruminant and non ruminant animal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terest approac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sk these as possible questions for starting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998"/>
      </w:tblGrid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Plan and Strategy / Presentation of New Material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eacher Notes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rPr/>
            </w:pPr>
            <w:r>
              <w:rPr/>
              <w:t>This Lesson corresponds with power point slides for ruminant animal nutrition.</w:t>
            </w:r>
          </w:p>
          <w:p>
            <w:pPr>
              <w:pStyle w:val="NormalWeb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d value is a measure of its main nutritional components. For ruminants, the worth of any feed depends mainly on the concentration of energy and protein in the fe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a fresh weight basis, a ruminant would eat a lot more silage (20% to 30% DM) than hay (80% to 90% DM) per day, even though both feeds may have similar energy and protein values on a DM basi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protein requirements of ruminants vary according to the weight as well as the level of production (growth, reproduction and lactation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 15 minutes students will write in and complete required sections in their SAE record book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/>
              <w:t>Refer to chart handouts on requirements of feedstuff</w:t>
            </w:r>
          </w:p>
          <w:p>
            <w:pPr>
              <w:pStyle w:val="NormalWeb"/>
              <w:rPr/>
            </w:pPr>
            <w:r>
              <w:rPr/>
              <w:t>Students will be required to write the notes from the power points</w:t>
            </w:r>
          </w:p>
          <w:p>
            <w:pPr>
              <w:pStyle w:val="NormalWeb"/>
              <w:rPr/>
            </w:pPr>
            <w:r>
              <w:rPr/>
              <w:t>Allow 15 minutes at the end of the lesson to work on SAE record books</w:t>
            </w:r>
          </w:p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Primary Industr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dpi.vic.gov.au/agriculture/beef-and-sheep/beef/feeding-and-nutritio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dpi.vic.gov.au/agriculture/beef-and-sheep/beef/feeding-and-nutrition/feed-value-of-selected-foodstuff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Texas Education Agency, 2011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0525</wp:posOffset>
          </wp:positionH>
          <wp:positionV relativeFrom="paragraph">
            <wp:posOffset>-123190</wp:posOffset>
          </wp:positionV>
          <wp:extent cx="1741170" cy="609600"/>
          <wp:effectExtent l="0" t="0" r="0" b="0"/>
          <wp:wrapTight wrapText="bothSides">
            <wp:wrapPolygon edited="0">
              <wp:start x="-15" y="0"/>
              <wp:lineTo x="-15" y="20904"/>
              <wp:lineTo x="21253" y="20904"/>
              <wp:lineTo x="21253" y="0"/>
              <wp:lineTo x="-1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88" r="-66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Advance Animal Science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12:00Z</dcterms:created>
  <dc:creator>Julie Harlin</dc:creator>
  <dc:description/>
  <cp:keywords/>
  <dc:language>en-US</dc:language>
  <cp:lastModifiedBy>Marvin Sefcik</cp:lastModifiedBy>
  <dcterms:modified xsi:type="dcterms:W3CDTF">2012-02-02T20:35:00Z</dcterms:modified>
  <cp:revision>6</cp:revision>
  <dc:subject/>
  <dc:title/>
</cp:coreProperties>
</file>