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BATE ROLES and RUL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oles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pening Statement Presenter:  </w:t>
              <w:br/>
              <w:t xml:space="preserve">Gathers the main arguments into an introductory statement.  Does not give specific information; just says "this is true because of A and B and C." 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_____________________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pic Presenters:  </w:t>
              <w:br/>
              <w:t xml:space="preserve">Present the main arguments for the team.  Each presenter give specific details tha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and B and C.  </w:t>
              <w:br/>
              <w:t xml:space="preserve">(2) 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________________________________________  </w:t>
              <w:br/>
              <w:t xml:space="preserve">2.________________________________________  </w:t>
              <w:br/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buttal Presenters:  </w:t>
              <w:br/>
              <w:t xml:space="preserve">Answer the arguments of the other team.  These presenters must take notes as the other team is presenting their arguments and respond to every argument, using specific information t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spr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m.  </w:t>
              <w:br/>
              <w:t xml:space="preserve">(1) 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________________________________________  </w:t>
              <w:br/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osing Statement Presenter:  </w:t>
              <w:br/>
              <w:t xml:space="preserve">Presents the closing arguments for the team.  Repeats the main idea for this and this and this reasons. 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________________________________________  </w:t>
              <w:br/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  <w:t xml:space="preserve">  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4"/>
      </w:tblGrid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rules"/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bate Rul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 put downs.  </w:t>
              <w:br/>
              <w:t xml:space="preserve">You must raise your hand if it's not your time to speak.  </w:t>
              <w:br/>
              <w:t xml:space="preserve">Teams lose 1 point for each interruption.  </w:t>
              <w:br/>
              <w:t xml:space="preserve">Teams lose 1 point for whispering while another speaker is talking. 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bate Form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minute Position Presentation - 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minute Position Presentation - C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minute Work Peri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minute Rebuttal - 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minute Rebuttal - C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minute Work Peri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inute Response - 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inute Response - C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inute Work Peri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inute Position Summary - Pro or C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inute Position Summary - Pro or C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55:00Z</dcterms:created>
  <dc:creator>khs-brownn</dc:creator>
  <dc:description/>
  <cp:keywords/>
  <dc:language>en-US</dc:language>
  <cp:lastModifiedBy>khs-brownn</cp:lastModifiedBy>
  <cp:lastPrinted>2011-05-09T13:01:00Z</cp:lastPrinted>
  <dcterms:modified xsi:type="dcterms:W3CDTF">2011-05-09T18:26:00Z</dcterms:modified>
  <cp:revision>1</cp:revision>
  <dc:subject/>
  <dc:title>DEBATE ROLES and RULES</dc:title>
</cp:coreProperties>
</file>