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4"/>
        <w:gridCol w:w="6891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raph 1: Rabbits Over Tim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. The graph shows a __________ growth curve.</w:t>
              <w:br/>
              <w:t>b. The carrying capacity for rabbits is ______</w:t>
              <w:br/>
              <w:t xml:space="preserve">c. During which month were the rabbits in exponential growth? 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19550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raph 2: Average Toe Length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. In 1800, about how many people surveyed had a 3 cm toe? _______</w:t>
              <w:br/>
              <w:t>How many in 2000? _______</w:t>
              <w:br/>
              <w:t>b. The data shows the ____________ selection has occurred?</w:t>
              <w:br/>
              <w:t>c. In 2000, what is the average toe length? ______ What is the average toe length in 1800 _______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76650" cy="268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raph 3: Mexico and US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a. In Mexico, what percentage of the population is between 0-4 years of age? _______ In the US? ______</w:t>
              <w:br/>
              <w:t>b. Which population is growing the fastest? ________</w:t>
              <w:br/>
              <w:t>c. Which age group has the smallest number in both countries? 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04665" cy="275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0"/>
        <w:gridCol w:w="3860"/>
      </w:tblGrid>
      <w:tr>
        <w:trPr/>
        <w:tc>
          <w:tcPr>
            <w:tcW w:w="658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art 4: Trapping Gees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In order to estimate the population of geese in Northern Wisconsin, ecologists marked 10 geese and then released them back into the population. Over a 6 year period, geese were trapped and their numbers recorded. </w:t>
            </w:r>
          </w:p>
          <w:p>
            <w:pPr>
              <w:pStyle w:val="Normal"/>
              <w:spacing w:before="0" w:after="0"/>
              <w:rPr/>
            </w:pPr>
            <w:r>
              <w:rPr/>
              <w:t>a. Use the formula to calculate the estimated number of geese in the area studied? _____________</w:t>
              <w:br/>
              <w:t>b. This technique is called ____________ &amp; ______________</w:t>
              <w:br/>
              <w:t>c. Supposing more of the geese found in the trap had the mark, would the estimated number of geese in the area be greater or lesser? _____</w:t>
            </w:r>
          </w:p>
        </w:tc>
        <w:tc>
          <w:tcPr>
            <w:tcW w:w="3860" w:type="dxa"/>
            <w:tcBorders/>
            <w:vAlign w:val="center"/>
          </w:tcPr>
          <w:tbl>
            <w:tblPr>
              <w:tblW w:w="295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33"/>
              <w:gridCol w:w="795"/>
              <w:gridCol w:w="1427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Year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Geese Trapped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Number with Mark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98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98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98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62200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art 5: Mushroom Plots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Another ecologist uses a different method to estimate the number of mushrooms in a forest. She plots a 10x10 area and randomly chooses 5 spots, where she counts the number of mushrooms in the plots and records them on the grid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.Calculate the number of mushrooms in the forest based on the grid data: _________________</w:t>
              <w:br/>
              <w:t>b. Thie technique is called _______________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4730" cy="1829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48"/>
        <w:gridCol w:w="4687"/>
      </w:tblGrid>
      <w:tr>
        <w:trPr/>
        <w:tc>
          <w:tcPr>
            <w:tcW w:w="594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art 6: Snakes &amp; Mic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The data shows populations of snake and mice found in an experimental field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. During which year was the mouse population at zero population growth? ______</w:t>
              <w:br/>
              <w:t>b. What is the carrying capacity for snakes ? ______</w:t>
              <w:br/>
              <w:t>c. What is the carrying capacity for mice? _____</w:t>
              <w:br/>
              <w:t xml:space="preserve">d. What is the rate of growth (r) for mice during 1970? _____ During 1980? ______ </w:t>
            </w:r>
          </w:p>
        </w:tc>
        <w:tc>
          <w:tcPr>
            <w:tcW w:w="4687" w:type="dxa"/>
            <w:tcBorders/>
            <w:vAlign w:val="center"/>
          </w:tcPr>
          <w:tbl>
            <w:tblPr>
              <w:tblW w:w="456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88"/>
              <w:gridCol w:w="997"/>
              <w:gridCol w:w="1420"/>
              <w:gridCol w:w="1055"/>
            </w:tblGrid>
            <w:tr>
              <w:trPr/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ear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nakes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e born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e died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1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8:00Z</dcterms:created>
  <dc:creator>SISD</dc:creator>
  <dc:description/>
  <cp:keywords/>
  <dc:language>en-US</dc:language>
  <cp:lastModifiedBy>System Admin</cp:lastModifiedBy>
  <dcterms:modified xsi:type="dcterms:W3CDTF">2010-04-06T14:18:00Z</dcterms:modified>
  <cp:revision>2</cp:revision>
  <dc:subject/>
  <dc:title>Graph 1: Rabbits Over Time</dc:title>
</cp:coreProperties>
</file>