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</w:t>
      </w:r>
    </w:p>
    <w:p>
      <w:pPr>
        <w:pStyle w:val="Normal"/>
        <w:jc w:val="right"/>
        <w:rPr/>
      </w:pPr>
      <w:r>
        <w:rPr/>
        <w:t>Period____ Date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otein Synthesis with CHNOP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NOPS is a fictitious character with genes that are shown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protein synthes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>Using the DNA sequence for each gene, determine the mRNA seque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 use the mRNA sequence to determine the tRNA sequenc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n using your mRNA sequence, look each codon up on the mRNA chart and record the amino acid numb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finding the amino acid number sequence, record the resulting CHNOPS trai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finding all of the inherited traits, sketch your CHNOPS in the space provided. </w:t>
      </w:r>
    </w:p>
    <w:p>
      <w:pPr>
        <w:pStyle w:val="Normal"/>
        <w:numPr>
          <w:ilvl w:val="0"/>
          <w:numId w:val="1"/>
        </w:numPr>
        <w:rPr/>
      </w:pPr>
      <w:r>
        <w:rPr/>
        <w:t>Show gender by clothing or hairstyl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280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R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mino Acid #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mino Acid Sequence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ait (protein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freckle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-2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 skin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ckle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-8-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nose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-10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e 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-legged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-12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mp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G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-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skin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-5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k skin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A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-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skin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-1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2-1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ry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1-1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rles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-15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nny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-8-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nose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-legged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wo-legg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– Data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CC GGT T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 xml:space="preserve">AGC CGA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TTT AA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GGA CGC CG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</w:t>
            </w:r>
            <w:r>
              <w:rPr>
                <w:sz w:val="22"/>
                <w:szCs w:val="22"/>
                <w:u w:val="single"/>
              </w:rPr>
              <w:t>GGG AGG AAA CC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TC ATC C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raits determined above, sketch your CHNOPS in the space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– Data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CC GGA T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_TAT TGG TC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sz w:val="22"/>
                <w:szCs w:val="22"/>
                <w:u w:val="single"/>
              </w:rPr>
              <w:t>GGT AGG AAA CC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GGA CGC CG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TC ATC TGG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GC CG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raits determined above, sketch your CHNOPS in the space below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– Data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CC GGT T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GC AA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CC TCT GG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GGA CGC GGG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TTT AA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TC ATC C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raits determined above, sketch your CHNOPS in the space below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– Data 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CC GGA TA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GC CG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TTT AA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GGA CGC AA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 </w:t>
            </w:r>
            <w:r>
              <w:rPr>
                <w:u w:val="single"/>
              </w:rPr>
              <w:t>ACC TCT GG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 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NA</w:t>
            </w:r>
            <w:r>
              <w:rPr/>
              <w:t xml:space="preserve">          </w:t>
            </w:r>
            <w:r>
              <w:rPr>
                <w:u w:val="single"/>
              </w:rPr>
              <w:t>ATC ATC TGG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RNA</w:t>
            </w:r>
            <w:r>
              <w:rPr/>
              <w:t xml:space="preserve">         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tRNA </w:t>
            </w:r>
            <w:r>
              <w:rPr/>
              <w:t xml:space="preserve">          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ino A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quence</w:t>
            </w:r>
            <w:r>
              <w:rPr/>
              <w:t xml:space="preserve">      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ait  </w:t>
            </w:r>
            <w:r>
              <w:rPr/>
              <w:t xml:space="preserve">          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ing the traits determined above, sketch your CHNOPS in the space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C381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28:00Z</dcterms:created>
  <dc:creator>CISD</dc:creator>
  <dc:description/>
  <dc:language>en-US</dc:language>
  <cp:lastModifiedBy>Hawley, Jessica</cp:lastModifiedBy>
  <cp:lastPrinted>2009-10-27T07:49:00Z</cp:lastPrinted>
  <dcterms:modified xsi:type="dcterms:W3CDTF">2013-02-05T22:28:00Z</dcterms:modified>
  <cp:revision>2</cp:revision>
  <dc:subject/>
  <dc:title>Name ________________</dc:title>
</cp:coreProperties>
</file>