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sychology</w:t>
      </w:r>
    </w:p>
    <w:p>
      <w:pPr>
        <w:pStyle w:val="Normal"/>
        <w:rPr/>
      </w:pPr>
      <w:r>
        <w:rPr>
          <w:color w:val="000000"/>
        </w:rPr>
        <w:t xml:space="preserve">Ever since my first psychology lecture, I have been fascinated by the nature of human memory. Indeed, human memory is one of the most tenacious and enigmatic problems ever faced by philosophers and psychologists. The discussion of memory dates back to the early Greeks when Plato and Aristotle originally likened it to a "wax tablet." In 1890, pioneer William James adopted the metaphorical framework and equated memory to a "house" to which thirty years later Sigmund Freud chimed that memory was closer to "rooms in a house." In 1968, Atkinson and Shrifren retained the metaphorical framework but referred to memory as "stores". The fact that the controversy surrounding human memory has been marked more by analogy than definition suggests, however, that memory is a far more complex phenomenon than has been uncovered thus far. I intend to spend the rest of my professional life researching the nature of human memory and solving the riddle posed yet cunningly dodged by generations of philosophers and psychologists. </w:t>
      </w:r>
    </w:p>
    <w:p>
      <w:pPr>
        <w:pStyle w:val="Normal"/>
        <w:spacing w:before="280" w:after="280"/>
        <w:rPr/>
      </w:pPr>
      <w:r>
        <w:rPr>
          <w:color w:val="000000"/>
        </w:rPr>
        <w:t xml:space="preserve">When I first came to psychology, however, I wanted to be a clinical psychologist. Only upon enrolling in Dr. Helga Noice's Cognitive Psychology course, did I discover the excitement of doing research. The course required us to test our own autobiographical memory by conducting an experiment similar to the one run in 1986 by W. Wagenaar. Over the course of the term, I recorded events from my personal life on event cards and set them aside without reviewing them. After studying the effect serial position on the recollection of autobiographical memories, I hypothesized that when I sat down at the end of events to recall those same events I had described on the event cards, that events that had occurred later in the term would be recalled with greater frequency than events that had occurred earlier. Although the experiment was of simple design and predictable results, I found the processes incredibly exciting. Autobiographical memory in particular fascinated me because I realized how crucial, yet fragile, memory is. Why was my memory of even ten weeks so imperfect? What factors contributed to that imperfection? Could such factors be controlled? </w:t>
      </w:r>
    </w:p>
    <w:p>
      <w:pPr>
        <w:pStyle w:val="Normal"/>
        <w:spacing w:before="280" w:after="280"/>
        <w:rPr>
          <w:color w:val="000000"/>
        </w:rPr>
      </w:pPr>
      <w:r>
        <w:rPr>
          <w:color w:val="000000"/>
        </w:rPr>
        <w:t xml:space="preserve">I had ignited my passion for experimental psychology. Suddenly, I had many pressing questions about memory that I wanted to research. Under the guidance of Dr. Noice, I continued to study human memory. I worked closely with Dr. Noice on several research experiments involving expert memory, specifically the memory of professional actors. Dr. Noice would select a scene from a play and then a professional actor would score it for beats, that is, go through the scene grouping sections of dialogue together according to the intent of the character. Some actors use this method to learn dialogue rather than rote memorization. After they were finished, I would type up the scene and the cued recall test. Next, I would moderate the experimental sessions by scoring the actor's cued recall for accuracy and then helping with the statistical analysis. My work culminated with my paper, "Teaching Students to Remember Complex Material Through the Use of Professional Actors' Learning Strategies." My paper accompanied a poster presentation at the Third Annual Tri-State Undergraduate Psychology </w:t>
      </w:r>
    </w:p>
    <w:p>
      <w:pPr>
        <w:pStyle w:val="Normal"/>
        <w:spacing w:before="280" w:after="280"/>
        <w:rPr>
          <w:color w:val="000000"/>
        </w:rPr>
      </w:pPr>
      <w:r>
        <w:rPr>
          <w:color w:val="000000"/>
        </w:rPr>
        <w:t xml:space="preserve">Conference. In addition, I presented a related paper entitled "Type of Learning Strategy and Verbatim Retention of Complex Material" at the ILLOWA (Illinois-Iowa) Conference the following year. Again, I was involved in all aspects of the experiment, from typing the protocol and administering it to the subjects, to analyzing the data and finally presenting my results. </w:t>
      </w:r>
    </w:p>
    <w:p>
      <w:pPr>
        <w:pStyle w:val="Normal"/>
        <w:spacing w:before="280" w:after="280"/>
        <w:rPr>
          <w:color w:val="000000"/>
        </w:rPr>
      </w:pPr>
      <w:r>
        <w:rPr>
          <w:color w:val="000000"/>
        </w:rPr>
        <w:t xml:space="preserve">The opportunity to perform this research was invaluable, particularly as I began taking independent research seminars in my senior year. For the seminars, I was required to write an extensive review of the literature and then design a research proposal on any topic of my choice. Although I had participated in all aspects of research previously, this was my first opportunity to select my own topic. I was immediately certain that I wanted to explore at human memory. But I spent a long time considering what aspect of memory I found most intriguing and possible to tackle within the confines of the research seminar. I had always been interested in the legal implications of memory, so I to investigate eyewitness memory. </w:t>
      </w:r>
    </w:p>
    <w:p>
      <w:pPr>
        <w:pStyle w:val="Normal"/>
        <w:spacing w:before="280" w:after="280"/>
        <w:rPr>
          <w:color w:val="000000"/>
        </w:rPr>
      </w:pPr>
      <w:r>
        <w:rPr>
          <w:color w:val="000000"/>
        </w:rPr>
        <w:t xml:space="preserve">In retrospect, my choice was also informed by my recollection about an experiment I had read about several years earlier. In the experiment, subjects read about Helen Keller. Later they were given a recall test. Still later they were given an additional test to determine the source of their knowledge about Helen Keller. The authors discovered that subjects could not determine the source of their knowledge, that is, they could not distinguish whether specific details of their knowledge about Helen Keller came from the information provided by the experimenters or if the details came from another source at an earlier time. Once their new knowledge about Helen Keller had been assimilated into their previous knowledge about Helen Keller, there was no way to separate the information according to the source it came from. </w:t>
      </w:r>
    </w:p>
    <w:p>
      <w:pPr>
        <w:pStyle w:val="Normal"/>
        <w:spacing w:before="280" w:after="280"/>
        <w:rPr>
          <w:color w:val="000000"/>
        </w:rPr>
      </w:pPr>
      <w:r>
        <w:rPr>
          <w:color w:val="000000"/>
        </w:rPr>
        <w:t xml:space="preserve">I wondered what the implications of that conclusion would be for eyewitnesses. I wondered if an eyewitness account could be corrupted by misleading post-event information. My research proposal was entitled "The Rate of Memory Trace Decay and its Effect on Eyewitness Accuracy." While I was not able to complete the experiment in its entirety, I was excited by the fact that I created a possible research protocol. Immediately, I knew I wanted to pursue the field of experimental psychology. My success in course work and my passion for research demonstrated to me that I had both the interest and ability to enter this challenging and rewording field. </w:t>
      </w:r>
    </w:p>
    <w:p>
      <w:pPr>
        <w:pStyle w:val="Normal"/>
        <w:spacing w:before="280" w:after="280"/>
        <w:rPr>
          <w:color w:val="000000"/>
        </w:rPr>
      </w:pPr>
      <w:r>
        <w:rPr>
          <w:color w:val="000000"/>
        </w:rPr>
        <w:t>I have dedicated my undergraduate years to preparing myself for graduate work in experimental psychology. Once receive my doctorate, I intend to pursue research on human memory while teaching psychology to undergraduates at a small, liberal arts college, similar to the one I attended. It was, after all, my undergraduate research experience that gave me the opportunity to come to psychology with an interest in counseling people, but to leave with a passion for investigating the nature of human thinking. Undergraduates at smaller liberal arts colleges are often left out of research, which makes my desire to provide such experiences that much stronger. In the years ahead, I look forward to teaching as well as continuing my research. In the company of such greats as Aristotle, James, and Freud, I endeavor to leave behind my own contribution on the nature of human memory.</w:t>
      </w:r>
    </w:p>
    <w:p>
      <w:pPr>
        <w:pStyle w:val="Normal"/>
        <w:jc w:val="center"/>
        <w:rPr>
          <w:b/>
          <w:b/>
        </w:rPr>
      </w:pPr>
      <w:r>
        <w:rPr>
          <w:b/>
        </w:rPr>
        <w:t>Social Work</w:t>
      </w:r>
    </w:p>
    <w:p>
      <w:pPr>
        <w:pStyle w:val="Normal"/>
        <w:rPr>
          <w:color w:val="000000"/>
        </w:rPr>
      </w:pPr>
      <w:r>
        <w:rPr>
          <w:color w:val="000000"/>
        </w:rPr>
        <w:t xml:space="preserve">The rapidly growing elderly population is becoming a serious social problem in many countries. Some countries have been successful at finding solutions for this problem but others have not. Japan is one of the latter countries. Although Japan has one of the highest life expectancy rates and a reputation for good quality of life for its elderly population, it has been unsuccessful at addressing this problem. Compared to other industrialized countries, Japan lags behind in programs for elders who are physically disabled, bedridden or in need of long term care. The current economic crisis is exacerbating this situation as the government is cutting funding for elder programs. This problem resonates deeply with me, and I hope to someday work on finding a solution. It is for this reason that I am applying to the graduate program in social work at Boston University: I seek the skills and knowledge I need to return to Japan and work for a social work service. </w:t>
      </w:r>
    </w:p>
    <w:p>
      <w:pPr>
        <w:pStyle w:val="Normal"/>
        <w:spacing w:before="280" w:after="280"/>
        <w:rPr>
          <w:color w:val="000000"/>
        </w:rPr>
      </w:pPr>
      <w:r>
        <w:rPr>
          <w:color w:val="000000"/>
        </w:rPr>
        <w:t xml:space="preserve">My interest in the elderly dates back to my childhood. Growing up with my grandparents greatly influenced my values and personality: they taught me to be self-motivated and disciplined. Their resilience and support has helped me to persevere even when confronted with seemingly insurmountable obstacles. Because of their kindness toward me I have a deep respect for them and for elderly people in general. This is what motivates me to become involved in the field of social work. </w:t>
      </w:r>
    </w:p>
    <w:p>
      <w:pPr>
        <w:pStyle w:val="Normal"/>
        <w:spacing w:before="280" w:after="280"/>
        <w:rPr>
          <w:color w:val="000000"/>
        </w:rPr>
      </w:pPr>
      <w:r>
        <w:rPr>
          <w:color w:val="000000"/>
        </w:rPr>
        <w:t xml:space="preserve">Traditionally in Japanese society, the care of one's parents is believed to be the children's duty. After World War II, such traditions have evolved due to changes in family structure. No longer is the eldest child the only one to inherit his parent's property, and two-income families have become the norm. These changes have left Japanese people at a loss as to how to care for their aging parents. The current response to this problem seems to be hospitalization. </w:t>
      </w:r>
    </w:p>
    <w:p>
      <w:pPr>
        <w:pStyle w:val="Normal"/>
        <w:spacing w:before="280" w:after="280"/>
        <w:rPr>
          <w:color w:val="000000"/>
        </w:rPr>
      </w:pPr>
      <w:r>
        <w:rPr>
          <w:color w:val="000000"/>
        </w:rPr>
        <w:t xml:space="preserve">Families increasingly hospitalize their elders who are physically disabled, bedridden or in need of long-term care. These individuals are usually transferred to nursing homes, but because of sparse accommodations and a one to two year wait list, they end up staying with family members who are often ill equipped to care for them. As a result, there are a number of incidences of elder abuse by family members and elder suicide. Also, there are many other elderly people who live alone -- every year, many of them die with no one, not even their family members, having knowledge of their death. </w:t>
      </w:r>
    </w:p>
    <w:p>
      <w:pPr>
        <w:pStyle w:val="Normal"/>
        <w:spacing w:before="280" w:after="280"/>
        <w:rPr>
          <w:color w:val="000000"/>
        </w:rPr>
      </w:pPr>
      <w:r>
        <w:rPr>
          <w:color w:val="000000"/>
        </w:rPr>
        <w:t xml:space="preserve">Currently there is no social welfare program in Japan that offers assistance to these elders and their families. In the light of these terrible problems, the need for such a program is obvious. My interest in social work is to find ways to develop and improve the types of services available to the elderly in Japan at a systematic level. I want to be involved in the organizing, managing, developing, shaping and planning of social policies related to the elderly. I believe the social work program at Boston University will allow me to do that. By studying macro social work at Boston University, I will learn about established social systems, assessment and intervention strategies. In addition, Boston University's emphasis on urban issues appeals to me immensely. As I will be returning to work in Osaka, the second largest city in Japan, graduate work in this area will better equip me for the challenges I will be facing. To me, an urban mission is a commitment to identify and find solutions to issues faced by urban areas. </w:t>
      </w:r>
    </w:p>
    <w:p>
      <w:pPr>
        <w:pStyle w:val="Normal"/>
        <w:spacing w:before="280" w:after="280"/>
        <w:rPr>
          <w:color w:val="000000"/>
        </w:rPr>
      </w:pPr>
      <w:r>
        <w:rPr>
          <w:color w:val="000000"/>
        </w:rPr>
        <w:t xml:space="preserve">I believe I am well prepared for graduate work. During my undergraduate study, I acquired the necessary background knowledge by taking advanced courses in the areas of psychology and sociology, including sociological research methods, social theory, statistics, psychological research, and psychotherapy. Along with these courses, I had an internship at the Asian Task Force Against Domestic Violence, a non-profit organization. I also volunteered at Sawayaka-en, a nursing service, and Asunaro Children's Mental Hospital in Japan. From this internship and my volunteer work, I have gained practical experience which I feel will contribute to my academic and professional success. </w:t>
      </w:r>
    </w:p>
    <w:p>
      <w:pPr>
        <w:pStyle w:val="Normal"/>
        <w:spacing w:before="280" w:after="280"/>
        <w:rPr>
          <w:color w:val="000000"/>
        </w:rPr>
      </w:pPr>
      <w:r>
        <w:rPr>
          <w:color w:val="000000"/>
        </w:rPr>
        <w:t xml:space="preserve">I expect the graduate work at Boston University to be demanding, challenging, and ultimately rewarding. I look forward to the experience from an intellectual as well as social point of view -- I hope to learn and grow as an individual and a macro social worker. I hope that I will be allowed to do so at Boston University. </w:t>
      </w:r>
    </w:p>
    <w:p>
      <w:pPr>
        <w:pStyle w:val="Normal"/>
        <w:jc w:val="center"/>
        <w:rPr>
          <w:b/>
          <w:b/>
        </w:rPr>
      </w:pPr>
      <w:r>
        <w:rPr>
          <w:b/>
        </w:rPr>
        <w:t>Literature</w:t>
      </w:r>
    </w:p>
    <w:p>
      <w:pPr>
        <w:pStyle w:val="Normal"/>
        <w:rPr>
          <w:color w:val="000000"/>
        </w:rPr>
      </w:pPr>
      <w:r>
        <w:rPr>
          <w:color w:val="000000"/>
        </w:rPr>
        <w:t xml:space="preserve">Flashlight batteries lasted around twenty hours in the 1980s. I know this because I had to change mine at least once every two weeks, having used up the juice hiding under my covers reading Jane Austen and the Brontë sisters when I should have been asleep, resting for the rigors of elementary school. Though at the time I could not explain my fascination with literature within the theoretical framework I now possess, reading literature then elicited the same excitement I now feel while entertaining the prospect of making literature my life's work. My passion for literature still thrives, though it naturally now moves in a more theoretical and specialized direction. As a Ph.D. candidate, I aspire to expand my study of 19th- and early 20th-century American literature by engaging in close readings of texts to illuminate the larger cultural and social considerations of the author, especially issues concerning national and gender identity. </w:t>
      </w:r>
    </w:p>
    <w:p>
      <w:pPr>
        <w:pStyle w:val="Normal"/>
        <w:spacing w:before="280" w:after="280"/>
        <w:rPr>
          <w:color w:val="000000"/>
        </w:rPr>
      </w:pPr>
      <w:r>
        <w:rPr>
          <w:color w:val="000000"/>
        </w:rPr>
        <w:t xml:space="preserve">American literature of the late 19th- and early 20th-century particularly interests me because of its self-consciousness and intensive interaction with its social and historical context. Survey theory classes provided me with the background to support and articulate my approach to American literature of this period: reading contextually and intertextually, focusing intensely on the historical and social backgrounds, and exploring history's role in writing literature and literature's manifold ways of writing (and re-writing) history. </w:t>
      </w:r>
    </w:p>
    <w:p>
      <w:pPr>
        <w:pStyle w:val="Normal"/>
        <w:spacing w:before="280" w:after="280"/>
        <w:rPr>
          <w:color w:val="000000"/>
        </w:rPr>
      </w:pPr>
      <w:r>
        <w:rPr>
          <w:color w:val="000000"/>
        </w:rPr>
        <w:t xml:space="preserve">A class in feminist and gender theory at Kenyon further exposed me to theoretical concepts focusing on specific cultural artifacts (inter- and extra-textual) to examine the historical development of gendered public and private spheres. Furthermore, I selected courses to supplement my English classes by providing me a broader perspective on cultural and historical concerns. My art history minor enabled me to delve into issues surrounding the production of visual art, adding to my knowledge of the cultural climate informing the production of literature. In "American Art, Pre-1900" I explored issues intersecting in painting and literature: the idea of the frontier as a hotbed of social anarchy, America as a reincarnation of the Roman Empire with more auspicious beginnings, and the relegation of female artists to the domestic realm -- because by transgressing to production they threatened the entrenched patriarchy. </w:t>
      </w:r>
    </w:p>
    <w:p>
      <w:pPr>
        <w:pStyle w:val="Normal"/>
        <w:spacing w:before="280" w:after="280"/>
        <w:rPr>
          <w:color w:val="000000"/>
        </w:rPr>
      </w:pPr>
      <w:r>
        <w:rPr>
          <w:color w:val="000000"/>
        </w:rPr>
        <w:t xml:space="preserve">My first major research endeavor incorporated many of my areas of interest in a project I designed entitled “Rome in the Nineteenth Century Literary Imagination.” In conjunction with Italian professor Lorraine Richardson and funded by a McGregor Summer Scholar grant, this summer research project explored Rome as both a mythic legend and as a practical, cosmopolitan home to Gilded Age writers, including Nathaniel Hawthorne, Henry James, Edith Wharton, and Mark Twain. I lived in Rome for the duration of the project to study the fruits of the cultural immersion these writers produced. Moreover, I used Hawthorne's "The Marble Faun" rather than a Baedeker as my guidebook in preparing materials for my presentation of the project to students and faculty upon my return to Kenyon. </w:t>
      </w:r>
    </w:p>
    <w:p>
      <w:pPr>
        <w:pStyle w:val="Normal"/>
        <w:spacing w:before="280" w:after="280"/>
        <w:rPr>
          <w:color w:val="000000"/>
        </w:rPr>
      </w:pPr>
      <w:r>
        <w:rPr>
          <w:color w:val="000000"/>
        </w:rPr>
        <w:t xml:space="preserve">My interests in extracting themes and issues from cultural observations and literary texts culminated with my honors thesis, "Hawthorne and James: Constructions of Women in Rome." In my paper, for which I received a distinction award and a rank of high honors, I focused on the links between the authors' conceptions of American womanhood and American females traveling to Rome in "The Marble Faun" and "Daisy Miller." Hawthorne and James present stereotypical, idealized women who travel to Rome only to fall from innocence into a devastating experience. On close examination of the texts, however, these deceptively simple stereotypes of American womanhood do not hold. </w:t>
      </w:r>
    </w:p>
    <w:p>
      <w:pPr>
        <w:pStyle w:val="Normal"/>
        <w:spacing w:before="280" w:after="280"/>
        <w:rPr>
          <w:color w:val="000000"/>
        </w:rPr>
      </w:pPr>
      <w:r>
        <w:rPr>
          <w:color w:val="000000"/>
        </w:rPr>
        <w:t xml:space="preserve">I argue that both authors reject these "types" as inadequate and complicate the gendered identities of Hilda and Daisy by transporting them to Rome. In doing so, Hawthorne and James expose contradictions and anxieties about the imprecise boundaries between masculinity and femininity, Protestantism and Catholicism, and innocence and corruption. These specific cultural encounters reveal the insecurities that Hawthorne and James harbored about American institutions, and I explore in particular why neither Hawthorne nor James allow his heroine to remain unchanged by their trips to Rome. </w:t>
      </w:r>
    </w:p>
    <w:p>
      <w:pPr>
        <w:pStyle w:val="Normal"/>
        <w:spacing w:before="280" w:after="280"/>
        <w:rPr>
          <w:color w:val="000000"/>
        </w:rPr>
      </w:pPr>
      <w:r>
        <w:rPr>
          <w:color w:val="000000"/>
        </w:rPr>
        <w:t xml:space="preserve">Building on my undergraduate work, I took two classes at the Graduate School of Arts and Sciences at New York University this past summer. Hence, I am excited to continue working at the graduate level, further exploring 19th- and 20th-century American literature and extending my knowledge of Renaissance and Enlightenment authors and the modernists who sandwich my area of focus. </w:t>
      </w:r>
    </w:p>
    <w:p>
      <w:pPr>
        <w:pStyle w:val="Normal"/>
        <w:spacing w:before="280" w:after="280"/>
        <w:rPr>
          <w:color w:val="000000"/>
        </w:rPr>
      </w:pPr>
      <w:r>
        <w:rPr>
          <w:color w:val="000000"/>
        </w:rPr>
        <w:t>My two research projects provided valuable insights into research and writing, but one of the most rewarding experiences at Kenyon came in teaching undergraduate students as an assistant teacher in an introductory Italian course. Moreover, this experience helped confirm my desire to continue teaching. Friendships with Kenyon professors have also significantly impacted my career direction by challenging me and guiding my intellectual development. I look forward to teaching and research opportunities as a graduate student and plan to continue professionally within this field by becoming a professor at a university. I want to engage literary texts as both a student and a teacher, sharing and developing theories and interpretations within the dynamic intellectual community that this program will offer me.</w:t>
      </w:r>
    </w:p>
    <w:p>
      <w:pPr>
        <w:pStyle w:val="Normal"/>
        <w:jc w:val="center"/>
        <w:rPr>
          <w:b/>
          <w:b/>
        </w:rPr>
      </w:pPr>
      <w:r>
        <w:rPr>
          <w:b/>
        </w:rPr>
        <w:t>Psychology Research</w:t>
      </w:r>
    </w:p>
    <w:p>
      <w:pPr>
        <w:pStyle w:val="Normal"/>
        <w:rPr>
          <w:color w:val="000000"/>
        </w:rPr>
      </w:pPr>
      <w:r>
        <w:rPr>
          <w:color w:val="000000"/>
        </w:rPr>
        <w:t xml:space="preserve">She would walk in futile circles, sapping her strength while going nowhere. If she did not resist atrophy with every cell in her body, it would creep in as soon as she dropped her vigilance. I wanted to grab her hand and drag her kicking and screaming into the world of reason. I yearned for the knowledge that would dissolve this cloak of darkness encompassing her illness. The futility of my efforts to help my sister compelled me to seek answers. What I discovered was the fascinating field of psychology. The study of human behavior and the brain provided me with clarity and perspective on my sister’s mental illness. I was finally able to comprehend and appreciate the challenges of living with a psychiatric disorder, not to mention correct my indignant and critical attitude towards her. </w:t>
      </w:r>
    </w:p>
    <w:p>
      <w:pPr>
        <w:pStyle w:val="Normal"/>
        <w:spacing w:before="280" w:after="280"/>
        <w:rPr>
          <w:color w:val="000000"/>
        </w:rPr>
      </w:pPr>
      <w:r>
        <w:rPr>
          <w:color w:val="000000"/>
        </w:rPr>
        <w:t xml:space="preserve">As a psychology student at Northeastern, I have taken an interest in working with people, most recently with adults in a locked inpatient unit at McLean Hospital's psychotic disorders program. As a mental health specialist, I am an active participant in the therapeutic environment. I conduct patient interviews, complete patient assessments, supervise the unit, and take vital signs. Witnessing the most destructive mental illnesses, I have gained extremely valuable insight into my future career. </w:t>
      </w:r>
    </w:p>
    <w:p>
      <w:pPr>
        <w:pStyle w:val="Normal"/>
        <w:spacing w:before="280" w:after="280"/>
        <w:rPr>
          <w:color w:val="000000"/>
        </w:rPr>
      </w:pPr>
      <w:r>
        <w:rPr>
          <w:color w:val="000000"/>
        </w:rPr>
        <w:t xml:space="preserve">I have to confess that, at first, the thought of working in a locked unit was intimidating. My perception of individuals with psychotic illnesses severe enough to require hospitalization was definitely skewed by black-and-white definitions in books and stereotypical depictions in the media. In a matter of hours on my first day, however, that feeling quickly dissipated. One of the first patients I encountered was a woman with severe psychotic depression. Numb to life, she would only utter negative words of despair. Due to her inability to control her impulses to hurt herself, she was put on five-minute checks. The patient finally heeded the recommendations of the doctors to have electroconvulsive therapy, a highly controversial and misunderstood treatment. After only a week and a half of ECT, she awoke to living again. Her eyes, tainted from the fog of depression, cleared and became bright with life. I was able to meet the person buried under the clenches of her illness. The most fascinating part to me was that even now, over 60 years since ECT's development, the basic mechanisms of why it works remain unknown; people are only confident in its efficacy. This shortcoming is indicative of how important it is to invest in mental health research. There is so much to be learned about the human mind, and the infinite possibilities of research captivate me. </w:t>
      </w:r>
    </w:p>
    <w:p>
      <w:pPr>
        <w:pStyle w:val="Normal"/>
        <w:spacing w:before="280" w:after="280"/>
        <w:rPr>
          <w:color w:val="000000"/>
        </w:rPr>
      </w:pPr>
      <w:r>
        <w:rPr>
          <w:color w:val="000000"/>
        </w:rPr>
        <w:t xml:space="preserve">This curiosity has led me to several research experiences. In one laboratory, which investigates reticulospinal neurons, I learned how to use a high-speed camera to record the behaviors of larval zebra fish that had specific nerve cells ablated. We analyzed the detailed measurements of behavioral deficit resulting from such cell ablations. When I watched a tiny zebra fish for over three hours through a confocal microscope, waiting for it to feed on paramecium, the patience needed for research became apparent. My next research experience was drastically different: I assisted a graduate student in evaluating and demonstrating the cognitive abilities of the New Zealand keas. As the kea was trained in color discriminations tasks, I took immense satisfaction from watching the operant condition in action and enjoyed applying my knowledge in the lab. </w:t>
      </w:r>
    </w:p>
    <w:p>
      <w:pPr>
        <w:pStyle w:val="Normal"/>
        <w:spacing w:before="280" w:after="280"/>
        <w:rPr>
          <w:color w:val="000000"/>
        </w:rPr>
      </w:pPr>
      <w:r>
        <w:rPr>
          <w:color w:val="000000"/>
        </w:rPr>
        <w:t xml:space="preserve">Currently, for my senior honors thesis, I am conducting observational studies on a group of gorillas, analyzing the relationship of personality characteristics to social roles in a group of captive Western Lowland Gorillas. Although these varied research experiences have provided me with fundamental skills, I still feel the need for more training. Professional experiences, research, and undergraduate courses have further stimulated my interest in psychology and reinforced my conviction that I am well suited to the field. Moreover, these opportunities created a desire to pursue a career in clinical research. </w:t>
      </w:r>
    </w:p>
    <w:p>
      <w:pPr>
        <w:pStyle w:val="Normal"/>
        <w:spacing w:before="280" w:after="280"/>
        <w:rPr>
          <w:color w:val="000000"/>
        </w:rPr>
      </w:pPr>
      <w:r>
        <w:rPr>
          <w:color w:val="000000"/>
        </w:rPr>
        <w:t>Graduate school will enable me to develop vital research skills and the solid academic background that I need to be a successful researcher. A master's program in psychology will not only cultivate and refine my interest in clinical research, but also equip me to deal with the challenges of a PhD program. I have all the traits needed to be a good psychologist; undoubtedly, my devotion to my education will be the greatest asset of a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D46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1:00Z</dcterms:created>
  <dc:creator>eng_kat</dc:creator>
  <dc:description/>
  <cp:keywords/>
  <dc:language>en-US</dc:language>
  <cp:lastModifiedBy>Fox, Lydia</cp:lastModifiedBy>
  <cp:lastPrinted>2007-03-08T12:14:00Z</cp:lastPrinted>
  <dcterms:modified xsi:type="dcterms:W3CDTF">2012-02-06T16:31:00Z</dcterms:modified>
  <cp:revision>2</cp:revision>
  <dc:subject/>
  <dc:title>Psychology</dc:title>
</cp:coreProperties>
</file>