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Campus: </w:t>
      </w:r>
      <w:r>
        <w:rPr>
          <w:sz w:val="24"/>
          <w:szCs w:val="24"/>
        </w:rPr>
        <w:t>(until June 2008)</w:t>
      </w:r>
      <w:r>
        <w:rPr>
          <w:b/>
          <w:sz w:val="28"/>
          <w:szCs w:val="28"/>
        </w:rPr>
        <w:tab/>
        <w:tab/>
        <w:t>Permanent:</w:t>
        <w:tab/>
        <w:tab/>
        <w:tab/>
        <w:tab/>
        <w:t>E-mail Addres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Box 49628</w:t>
        <w:tab/>
        <w:tab/>
        <w:tab/>
        <w:tab/>
        <w:t>2038 N. Irwin Avenue</w:t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ontel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 Jose, CA 95122</w:t>
        <w:tab/>
        <w:tab/>
        <w:tab/>
        <w:t>Santa Cruz, CA 95060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408) 297-1682</w:t>
        <w:tab/>
        <w:tab/>
        <w:tab/>
        <w:t>(408) 458-1985</w:t>
        <w:tab/>
        <w:tab/>
        <w:tab/>
      </w:r>
      <w:r>
        <w:rPr>
          <w:b/>
          <w:sz w:val="28"/>
          <w:szCs w:val="28"/>
        </w:rPr>
        <w:t>Demo Reel: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television.edu</w:t>
        </w:r>
      </w:hyperlink>
      <w:r>
        <w:rPr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741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Weather coordinator internship with KNT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Proficient with NewKing, Final Cut-Pro, Pro-Tools and Social Media mi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Fluent in Spa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Bachelor of Arts in Mass Communications</w:t>
        <w:tab/>
        <w:tab/>
        <w:tab/>
        <w:t xml:space="preserve"> May 20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an Jose Univer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Graduated Magna Cum Laude with a GPA of 3.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s taken included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riting for Broadcast Media Eth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elevision Studio Production Broadcast Manag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Introduction to Computer Graphics Video Editing and E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dvanced Television and News Produc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loor Director, KICU-TV. </w:t>
        <w:tab/>
        <w:tab/>
        <w:tab/>
        <w:tab/>
        <w:tab/>
        <w:t>2007-Pres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an Jose, California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roduction team member for weekday “Live On Five” newsca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- Production Assistant for “San Jose Speaks” weekly talk sh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Weathercaster, “San Jose Scene” Campus TV Program. </w:t>
        <w:tab/>
        <w:t>2005-200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- Lead weathercaster for nightly newsca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- Substitute news anch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Internship. KNTV. San Jose, California </w:t>
        <w:tab/>
        <w:tab/>
        <w:tab/>
        <w:t>2004-200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- Coordinated station’s “Know Your Weather Facts” school progr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VITIE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ice President. Student Council </w:t>
        <w:tab/>
        <w:tab/>
        <w:tab/>
        <w:tab/>
        <w:t>2006-200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President. Future Writers of America, Student Chapter. </w:t>
        <w:tab/>
        <w:t>2005-2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LENT REFERENCES UPON REQUES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onya S. Tele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tel@gmail.com" TargetMode="External"/><Relationship Id="rId3" Type="http://schemas.openxmlformats.org/officeDocument/2006/relationships/hyperlink" Target="http://www.television.ed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7:00Z</dcterms:created>
  <dc:creator>Corey</dc:creator>
  <dc:description/>
  <cp:keywords/>
  <dc:language>en-US</dc:language>
  <cp:lastModifiedBy>Debbi Hatton</cp:lastModifiedBy>
  <dcterms:modified xsi:type="dcterms:W3CDTF">2013-06-04T19:27:00Z</dcterms:modified>
  <cp:revision>2</cp:revision>
  <dc:subject/>
  <dc:title/>
</cp:coreProperties>
</file>